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ตต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295</wp:posOffset>
                </wp:positionH>
                <wp:positionV relativeFrom="paragraph">
                  <wp:posOffset>-810895</wp:posOffset>
                </wp:positionV>
                <wp:extent cx="2993390" cy="687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879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ndy;Times New Roman" w:hAnsi="Randy;Times New Roman" w:cs="Randy;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Randy;Times New Roman" w:hAnsi="Randy;Times New Roman" w:cs="Randy;Times New Roman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คซีนที่ใช้ป้องกันโรคพิษสุนัขบ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เนื่องจากในปัจจุบันเราใช้วัคซีนป้องกันพิษสุนัขบ้าชนิดที่ทำจากเซลล์เพาะเลี้ย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ฉีด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ครั้งเท่านั้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เพราะมีประสิทธิภาพสูง ไม่ทำให้เกิดอาการแพ้ต่อระบบประสาท และควรฉีดเซรุ่มร่วมด้วย ถ้าบาดแผลมีเลือดออก ถูกเลียที่ริมฝีปาก น้ำลายกระเด็นเข้าต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สถานเสาวภาใช้โปรแกรมการฉีดวัคซีน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คือ</w:t>
                            </w:r>
                            <w:r>
                              <w:rPr/>
                              <w:t xml:space="preserve"> แบบปกติฉีดเข้ากล้ามเนื้อ และแบบประหยัดฉีดเข้าชั้นผิวหนัง แต่ละแบบจะได้รับการฉีดวัคซีนทั้งหมด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เซรุ่มป้องกันโรคพิษสุนัขบ้าเป็นอย่างไร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เซรุ่มป้องกันโรคพิษสุนัขบ้าเป็นเซรุ่มส่วนของน้ำใสของเลือดที่ได้จากบ้าหรือคนที่ได้รับการฉีดวัคซีนโรคพิษสุนัขบ้า ในเซรุ่มจะมีโปรตีนที่ทำหน้าที่เป็นภูมิคุ้มกันต่อไวรัสโรคพิษสุนัขบ้าในปริมาณที่มาก เซรุ่มจะไปทำลายเชื้อไวรัสในร่างกายของผู้ที่ถูกสุนัขบ้ากัด โดยการฉีดรอบ ๆ แผลก่อนที่จะก่อโรค และก่อนที่ภูมิต้านทานของร่างกายจะสร้างขึ้น ด้วยเหตุนี้การให้เซรุ่มป้องกันโรคพิษสุนัขบ้าร่วมกับการฉีดวัคซีนเข็มแรก จึงเป็นวิธีที่จะป้องกันโรคพิษสุนัขบ้าได้ผลดีที่สุด ทุกวันเวล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541.7pt;mso-wrap-distance-left:9.05pt;mso-wrap-distance-right:9.05pt;mso-wrap-distance-top:0pt;mso-wrap-distance-bottom:0pt;margin-top:-63.8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ndy;Times New Roman" w:hAnsi="Randy;Times New Roman" w:cs="Randy;Times New Roman"/>
                          <w:b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Randy;Times New Roman" w:hAnsi="Randy;Times New Roman" w:cs="Randy;Times New Roman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</w:rPr>
                        <w:t>วัคซีนที่ใช้ป้องกันโรคพิษสุนัขบ้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 xml:space="preserve">เนื่องจากในปัจจุบันเราใช้วัคซีนป้องกันพิษสุนัขบ้าชนิดที่ทำจากเซลล์เพาะเลี้ยง </w:t>
                      </w:r>
                      <w:r>
                        <w:rPr/>
                        <w:t>(</w:t>
                      </w:r>
                      <w:r>
                        <w:rPr/>
                        <w:t xml:space="preserve">ฉีด </w:t>
                      </w:r>
                      <w:r>
                        <w:rPr/>
                        <w:t xml:space="preserve">5 </w:t>
                      </w:r>
                      <w:r>
                        <w:rPr/>
                        <w:t>ครั้งเท่านั้น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เพราะมีประสิทธิภาพสูง ไม่ทำให้เกิดอาการแพ้ต่อระบบประสาท และควรฉีดเซรุ่มร่วมด้วย ถ้าบาดแผลมีเลือดออก ถูกเลียที่ริมฝีปาก น้ำลายกระเด็นเข้าต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สถานเสาวภาใช้โปรแกรมการฉีดวัคซีน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คือ</w:t>
                      </w:r>
                      <w:r>
                        <w:rPr/>
                        <w:t xml:space="preserve"> แบบปกติฉีดเข้ากล้ามเนื้อ และแบบประหยัดฉีดเข้าชั้นผิวหนัง แต่ละแบบจะได้รับการฉีดวัคซีนทั้งหมด </w:t>
                      </w:r>
                      <w:r>
                        <w:rPr/>
                        <w:t xml:space="preserve">5 </w:t>
                      </w:r>
                      <w:r>
                        <w:rPr/>
                        <w:t xml:space="preserve">ครั้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เซรุ่มป้องกันโรคพิษสุนัขบ้าเป็นอย่างไร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เซรุ่มป้องกันโรคพิษสุนัขบ้าเป็นเซรุ่มส่วนของน้ำใสของเลือดที่ได้จากบ้าหรือคนที่ได้รับการฉีดวัคซีนโรคพิษสุนัขบ้า ในเซรุ่มจะมีโปรตีนที่ทำหน้าที่เป็นภูมิคุ้มกันต่อไวรัสโรคพิษสุนัขบ้าในปริมาณที่มาก เซรุ่มจะไปทำลายเชื้อไวรัสในร่างกายของผู้ที่ถูกสุนัขบ้ากัด โดยการฉีดรอบ ๆ แผลก่อนที่จะก่อโรค และก่อนที่ภูมิต้านทานของร่างกายจะสร้างขึ้น ด้วยเหตุนี้การให้เซรุ่มป้องกันโรคพิษสุนัขบ้าร่วมกับการฉีดวัคซีนเข็มแรก จึงเป็นวิธีที่จะป้องกันโรคพิษสุนัขบ้าได้ผลดีที่สุด ทุกวันเวล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-810895</wp:posOffset>
                </wp:positionV>
                <wp:extent cx="3221990" cy="687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879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โยชน์ของการฉีดวัคซีนป้องกันล่วงหน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เมื่อถูกสัตว์กัด การฉีดวัคซีนกระตุ้นเพียง </w:t>
                            </w:r>
                            <w:r>
                              <w:rPr/>
                              <w:t xml:space="preserve">1-2 </w:t>
                            </w:r>
                            <w:r>
                              <w:rPr/>
                              <w:t>เข็ม ร่างกายก็จะได้ภูมิต้านทานที่สูงพอจะป้องกันโรคอย่างได้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ไม่เสี่ยงต่อการแพ้เซรุ่ม หรือเจ็บปวดจากการฉีดเซรุ่มรอบ ๆ แผ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ัตว์ที่เป็นโรคพิษสุนัขบ้าจะมีอาการอย่างไร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พบได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แบบ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แบบดุร้าย มีอาการหงุดหงิด ไล่กัดคนและสัตว์อื่น ๆ ถ้าผูกโซ่หรือกักขังไว้ในกรง จะกัดโซ่ กรง หรือสิ่งของที่อยู่ใกล้อย่างดุร้าย เมื่อแสดงอาการดุร้ายได้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วัน ก็จะอ่อนเพลียลง ขาหลังไม่มีแรง เดินโซเซ และตายในที่ส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แบบเซื่องซึม มีอาการปากอ้าหุบไม่ได้ ลิ้นมีสีแดงคล้ำ บางครั้งมีสิ่งสกปรกติดอยู่และลิ้นห้อยออกมานอกปาก มีอาการคล้ายกระดูกติดคอ สุนัขจะเอาขาหน้าตะกุยบริเวณแก้มปากและคอบวม สุนัขจะลุกนั่ง ยืน และเดินไปมาบ่อย 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771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541.7pt;mso-wrap-distance-left:9.05pt;mso-wrap-distance-right:9.05pt;mso-wrap-distance-top:0pt;mso-wrap-distance-bottom:0pt;margin-top:-63.8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ประโยชน์ของการฉีดวัคซีนป้องกันล่วงหน้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เมื่อถูกสัตว์กัด การฉีดวัคซีนกระตุ้นเพียง </w:t>
                      </w:r>
                      <w:r>
                        <w:rPr/>
                        <w:t xml:space="preserve">1-2 </w:t>
                      </w:r>
                      <w:r>
                        <w:rPr/>
                        <w:t>เข็ม ร่างกายก็จะได้ภูมิต้านทานที่สูงพอจะป้องกันโรคอย่างได้ผ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ไม่เสี่ยงต่อการแพ้เซรุ่ม หรือเจ็บปวดจากการฉีดเซรุ่มรอบ ๆ แผ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ัตว์ที่เป็นโรคพิษสุนัขบ้าจะมีอาการอย่างไร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/>
                        <w:t>  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พบได้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  <w:t>แบบ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แบบดุร้าย มีอาการหงุดหงิด ไล่กัดคนและสัตว์อื่น ๆ ถ้าผูกโซ่หรือกักขังไว้ในกรง จะกัดโซ่ กรง หรือสิ่งของที่อยู่ใกล้อย่างดุร้าย เมื่อแสดงอาการดุร้ายได้ </w:t>
                      </w:r>
                      <w:r>
                        <w:rPr/>
                        <w:t xml:space="preserve">2-3 </w:t>
                      </w:r>
                      <w:r>
                        <w:rPr/>
                        <w:t>วัน ก็จะอ่อนเพลียลง ขาหลังไม่มีแรง เดินโซเซ และตายในที่ส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แบบเซื่องซึม มีอาการปากอ้าหุบไม่ได้ ลิ้นมีสีแดงคล้ำ บางครั้งมีสิ่งสกปรกติดอยู่และลิ้นห้อยออกมานอกปาก มีอาการคล้ายกระดูกติดคอ สุนัขจะเอาขาหน้าตะกุยบริเวณแก้มปากและคอบวม สุนัขจะลุกนั่ง ยืน และเดินไปมาบ่อย 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72335" cy="17716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26060</wp:posOffset>
                </wp:positionV>
                <wp:extent cx="22860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7.8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810895</wp:posOffset>
                </wp:positionV>
                <wp:extent cx="2979420" cy="687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879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5280" cy="1494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216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ทำโดย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ปลัด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บัว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ำเภอบัวลาย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541.7pt;mso-wrap-distance-left:9.05pt;mso-wrap-distance-right:9.05pt;mso-wrap-distance-top:0pt;mso-wrap-distance-bottom:0pt;margin-top:-63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0066cc" stroked="t" o:allowincell="f" style="position:absolute;margin-left:0pt;margin-top:-90.05pt;width:206.85pt;height:89.9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H Mali Grade 6" w:hAnsi="TH Mali Grade 6" w:eastAsia="TH Mali Grade 6" w:cs="TH Mali Grade 6"/>
                                      <w:lang w:bidi="hi-IN"/>
                                    </w:rPr>
                                    <w:t>โรคพิษสุนัขบ้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โรคพิษสุนัขบ้า" style="font-family:&quot;TH Mali Grade 6&quot;;font-size:12pt"/>
                            <v:fill o:detectmouseclick="t" type="solid" color2="#ff9933"/>
                            <v:stroke color="#0066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5280" cy="1494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2161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ทำโดย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KodchiangUPC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ปลัด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บัว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ำเภอบัวลาย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ัดนครราชสี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7630" cy="1143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โรคพิษสุนัขบ้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90.05pt;width:206.85pt;height:89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โรคพิษสุนัขบ้า</w:t>
                      </w:r>
                    </w:p>
                  </w:txbxContent>
                </v:textbox>
                <v:path textpathok="t"/>
                <v:textpath on="t" fitshape="t" string="โรคพิษสุนัขบ้า" style="font-family:&quot;TH Mali Grade 6&quot;;font-size:12pt"/>
                <v:fill o:detectmouseclick="t" type="solid" color2="#ff9933"/>
                <v:stroke color="#0066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</wp:posOffset>
                </wp:positionH>
                <wp:positionV relativeFrom="paragraph">
                  <wp:posOffset>-696595</wp:posOffset>
                </wp:positionV>
                <wp:extent cx="3221990" cy="6765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ถูกสัตว์ที่เป็นโรคกัด เชื้อไวรัสจากน้ำลายของสัตว์ที่เป็นโรคจะเข้าสู่ร่างกายทางบาดแผลที่ถูกกั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ถูกสัตว์ที่เป็นโรคเลีย โดยปกติคนถูกสัตว์ที่เป็นโรคเลีย จะไม่ติดโรคจากสัตว์เหล่านั้น นอกเสียจากว่าบริเวณที่ถูกเลียจะมีบาดแผลหรือรอยถลอกหรือรอยขีดข่วน โดยคนนั้นไม่ได้สังเกต ในกรณีนี้จะทำให้สามารถเป็นโรคพิษสุนัขบ้าได้ รวมทั้งถูกเลียที่ริมฝีปากหรือนัยน์ต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ที่เป็นโรคพิษสุนัขบ้า จะมีอาการอย่างไร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ในระยะ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วันแรก อาจมีไข้ต่ำ ๆ ต่อไปจะมีอาการเจ็บคอ เบื่ออาหาร อ่อนเพลีย คันหรือปวดแสบปวดร้อนตรงบริเวณแผลที่ถูกกัด ทั้ง ๆ ที่แผลอาจหายเป็นปกติแล้ว ต่อไปจะมีอาการตื่นเต้นง่าย กระสับกระส่าย ไม่ชอบแสงสว่าง ไม่ชอบลม และไม่ชอบเสียงดัง กลืนลำบาก แม้จะเป็นของเหลวหรือน้ำ เจ็บมากเวลากลืน เพราะการเกร็งตัวของกล้ามเนื้อที่ใช้ในการกลืน แต่ยังมีสติพูดจารู้เรื่อง ต่อไปจะเอะอะมากขึ้น และสุดท้ายอาจมีอาการชัก เป็นอัมพาต หมดสติ และเสียชีวิต เนื่องจากส่วนที่สำคัญของสมองถูกทำลายไป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245" cy="1266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73" r="-7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532.7pt;mso-wrap-distance-left:9.05pt;mso-wrap-distance-right:9.05pt;mso-wrap-distance-top:0pt;mso-wrap-distance-bottom:0pt;margin-top:-54.8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ถูกสัตว์ที่เป็นโรคกัด เชื้อไวรัสจากน้ำลายของสัตว์ที่เป็นโรคจะเข้าสู่ร่างกายทางบาดแผลที่ถูกกั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ถูกสัตว์ที่เป็นโรคเลีย โดยปกติคนถูกสัตว์ที่เป็นโรคเลีย จะไม่ติดโรคจากสัตว์เหล่านั้น นอกเสียจากว่าบริเวณที่ถูกเลียจะมีบาดแผลหรือรอยถลอกหรือรอยขีดข่วน โดยคนนั้นไม่ได้สังเกต ในกรณีนี้จะทำให้สามารถเป็นโรคพิษสุนัขบ้าได้ รวมทั้งถูกเลียที่ริมฝีปากหรือนัยน์ต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ที่เป็นโรคพิษสุนัขบ้า จะมีอาการอย่างไร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ในระยะ </w:t>
                      </w:r>
                      <w:r>
                        <w:rPr/>
                        <w:t xml:space="preserve">2-3 </w:t>
                      </w:r>
                      <w:r>
                        <w:rPr/>
                        <w:t>วันแรก อาจมีไข้ต่ำ ๆ ต่อไปจะมีอาการเจ็บคอ เบื่ออาหาร อ่อนเพลีย คันหรือปวดแสบปวดร้อนตรงบริเวณแผลที่ถูกกัด ทั้ง ๆ ที่แผลอาจหายเป็นปกติแล้ว ต่อไปจะมีอาการตื่นเต้นง่าย กระสับกระส่าย ไม่ชอบแสงสว่าง ไม่ชอบลม และไม่ชอบเสียงดัง กลืนลำบาก แม้จะเป็นของเหลวหรือน้ำ เจ็บมากเวลากลืน เพราะการเกร็งตัวของกล้ามเนื้อที่ใช้ในการกลืน แต่ยังมีสติพูดจารู้เรื่อง ต่อไปจะเอะอะมากขึ้น และสุดท้ายอาจมีอาการชัก เป็นอัมพาต หมดสติ และเสียชีวิต เนื่องจากส่วนที่สำคัญของสมองถูกทำลายไป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245" cy="12668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73" r="-7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970915</wp:posOffset>
                </wp:positionV>
                <wp:extent cx="2879090" cy="67671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671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       </w:t>
                            </w:r>
                            <w:r>
                              <w:rPr>
                                <w:rStyle w:val="Style231"/>
                                <w:b/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คพิษสุนัขบ้าหรือโรคกลัวน้ำ เป็นโรคติดต่อร้ายแรงชนิดหนึ่ง เกิดจากเชื้อไวรัสชื่อ เรบีส์ ไวรั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Rabies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ให้เกิดโรคได้ในสัตว์เลี้ยงลูกด้วยนมทุกชนิด เช่น คน สุนัข แมว ลิง ชะนี กระรอก ค้างคาว ฯลฯ โรคนี้เมื่อเป็นแล้วจะทำให้มีอาการทางประสาท โดยเฉพาะระบบประสาทส่วนกลาง และถ้าเป็นแล้วเสียชีวิตทุกราย ในปัจจุบันยังไม่มียาอะไรที่จะรักษาโรคพิษสุนัขบ้าได้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เชื้อไวรัสเรบีส์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Rabies)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4700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ติดโรคพิษสุนัขบ้าจากทางใดได้บ้า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คนเป็นโรคพิษสุนัขบ้าเนื่องจากได้รับเชื้อโรคพิษสุนัจบ้าจากสัตว์ที่เป็นโรค คนสามารถติดโรคจากสัตว์เหล่านี้ได้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ทางคือ </w:t>
                            </w:r>
                          </w:p>
                          <w:p>
                            <w:pPr>
                              <w:pStyle w:val="Style13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532.85pt;mso-wrap-distance-left:9.05pt;mso-wrap-distance-right:9.05pt;mso-wrap-distance-top:0pt;mso-wrap-distance-bottom:0pt;margin-top:-76.45pt;mso-position-vertical-relative:text;margin-left:-45.8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       </w:t>
                      </w:r>
                      <w:r>
                        <w:rPr>
                          <w:rStyle w:val="Style231"/>
                          <w:b/>
                          <w:bCs/>
                          <w:color w:val="000000"/>
                        </w:rPr>
                        <w:pict>
                          <v:rect id="shape_0" fillcolor="red" stroked="t" o:allowincell="f" style="position:absolute;margin-left:0pt;margin-top:-60.8pt;width:208.6pt;height:60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โรคพิษสุนัขบ้าคืออะไร ?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โรคพิษสุนัขบ้าคืออะไร ? 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รคพิษสุนัขบ้าหรือโรคกลัวน้ำ เป็นโรคติดต่อร้ายแรงชนิดหนึ่ง เกิดจากเชื้อไวรัสชื่อ เรบีส์ ไวรั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Rabies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ให้เกิดโรคได้ในสัตว์เลี้ยงลูกด้วยนมทุกชนิด เช่น คน สุนัข แมว ลิง ชะนี กระรอก ค้างคาว ฯลฯ โรคนี้เมื่อเป็นแล้วจะทำให้มีอาการทางประสาท โดยเฉพาะระบบประสาทส่วนกลาง และถ้าเป็นแล้วเสียชีวิตทุกราย ในปัจจุบันยังไม่มียาอะไรที่จะรักษาโรคพิษสุนัขบ้าได้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เชื้อไวรัสเรบีส์ </w:t>
                      </w:r>
                      <w:r>
                        <w:rPr>
                          <w:b/>
                          <w:bCs/>
                          <w:u w:val="single"/>
                        </w:rPr>
                        <w:t>(Rabies)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4700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ติดโรคพิษสุนัขบ้าจากทางใดได้บ้า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คนเป็นโรคพิษสุนัขบ้าเนื่องจากได้รับเชื้อโรคพิษสุนัจบ้าจากสัตว์ที่เป็นโรค คนสามารถติดโรคจากสัตว์เหล่านี้ได้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ทางคือ </w:t>
                      </w:r>
                    </w:p>
                    <w:p>
                      <w:pPr>
                        <w:pStyle w:val="Style13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9855" cy="771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โรคพิษสุนัขบ้าคืออะไร 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0.8pt;width:208.6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โรคพิษสุนัขบ้าคืออะไร ? </w:t>
                      </w:r>
                    </w:p>
                  </w:txbxContent>
                </v:textbox>
                <v:path textpathok="t"/>
                <v:textpath on="t" fitshape="t" string="โรคพิษสุนัขบ้าคืออะไร ?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-696595</wp:posOffset>
                </wp:positionV>
                <wp:extent cx="2862580" cy="676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ควรปฏิบัติภายหลังจากถูกสุนัขบ้า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สัตว์ที่สงสัยว่าบ้ากัด…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ล้างแผลทันทีด้วยน้ำสะอาด ฟอกด้วยสบู่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 xml:space="preserve">ครั้ง แล้วทาแผลด้วยน้ำยาพิวิดี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บตาดี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หรือแอลกอฮอล์ หรือทิงเจอร์ ไอโอดีน แล้วรีบไปปรึกษาแพทย์ทันที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ถ้าสุนัขตายให้นำซากมาตรวจ ถ้าหากสุนัขไม่ตายให้ขังไว้ดูอาการ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วัน ขณะเดียวกันให้รีบไปฉีดวัคซีนป้องกันโรคพิษสุนัขบ้า ส่วนการรักษาทางสมุนไพรหรือแพทย์แผนโบราณไม่สามารถป้องกันโรคได้ ไม่ควรรอดูอาการสุนัข เพราะอาจสายเกินไปที่จะฉีดวัคซีน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ในกรณีที่ติดตามสัตว์ที่กัดไม่ได้ เช่น เป็นสัตว์ป่า สัตว์จรจัด สัตว์กัดแล้วหนีไป หรือจำสัตว์ที่กัดไม่ได้ จำเป็นต้องรับการฉีดวัคซีน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ผู้ที่ต้องมารับการฉีดวัคซีนป้องกันโรคพิษสุนัขบ้าคือ มีบาดแผล ไม่ว่าจะเป็นรอยช้ำเขียวหรือมีเลือดไหล แผลถลอกหรือแผลลึก รวมทั้งผู้ที่ถูกสุนัขเลียที่นัยน์ตา ริมฝีปาก และผิวหนังที่มีแผลถลอก ส่วนในกรณีที่ถูกเลียผิวหนังที่ไม่มีแผลหรือเพียงแต่อุ้มสุนัขไม่สามารถจะติดโรคได้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8147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8693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30" w:hanging="0"/>
                              <w:textAlignment w:val="top"/>
                              <w:rPr>
                                <w:rFonts w:ascii="Tahoma" w:hAnsi="Tahoma" w:cs="Tahoma"/>
                                <w:color w:val="4949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4949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color w:val="49494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9494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pt;height:532.7pt;mso-wrap-distance-left:9.05pt;mso-wrap-distance-right:9.05pt;mso-wrap-distance-top:0pt;mso-wrap-distance-bottom:0pt;margin-top:-54.8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ควรปฏิบัติภายหลังจากถูกสุนัขบ้า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รือสัตว์ที่สงสัยว่าบ้ากัด…</w:t>
                      </w:r>
                      <w:r>
                        <w:rPr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ล้างแผลทันทีด้วยน้ำสะอาด ฟอกด้วยสบู่ </w:t>
                      </w:r>
                      <w:r>
                        <w:rPr/>
                        <w:t xml:space="preserve">2-3 </w:t>
                      </w:r>
                      <w:r>
                        <w:rPr/>
                        <w:t xml:space="preserve">ครั้ง แล้วทาแผลด้วยน้ำยาพิวิดีน </w:t>
                      </w:r>
                      <w:r>
                        <w:rPr/>
                        <w:t>(</w:t>
                      </w:r>
                      <w:r>
                        <w:rPr/>
                        <w:t>เบตาดีน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หรือแอลกอฮอล์ หรือทิงเจอร์ ไอโอดีน แล้วรีบไปปรึกษาแพทย์ทันที 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ถ้าสุนัขตายให้นำซากมาตรวจ ถ้าหากสุนัขไม่ตายให้ขังไว้ดูอาการ </w:t>
                      </w:r>
                      <w:r>
                        <w:rPr/>
                        <w:t xml:space="preserve">10 </w:t>
                      </w:r>
                      <w:r>
                        <w:rPr/>
                        <w:t>วัน ขณะเดียวกันให้รีบไปฉีดวัคซีนป้องกันโรคพิษสุนัขบ้า ส่วนการรักษาทางสมุนไพรหรือแพทย์แผนโบราณไม่สามารถป้องกันโรคได้ ไม่ควรรอดูอาการสุนัข เพราะอาจสายเกินไปที่จะฉีดวัคซีน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3. </w:t>
                      </w:r>
                      <w:r>
                        <w:rPr/>
                        <w:t>ในกรณีที่ติดตามสัตว์ที่กัดไม่ได้ เช่น เป็นสัตว์ป่า สัตว์จรจัด สัตว์กัดแล้วหนีไป หรือจำสัตว์ที่กัดไม่ได้ จำเป็นต้องรับการฉีดวัคซีน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 xml:space="preserve">4. </w:t>
                      </w:r>
                      <w:r>
                        <w:rPr/>
                        <w:t xml:space="preserve">ผู้ที่ต้องมารับการฉีดวัคซีนป้องกันโรคพิษสุนัขบ้าคือ มีบาดแผล ไม่ว่าจะเป็นรอยช้ำเขียวหรือมีเลือดไหล แผลถลอกหรือแผลลึก รวมทั้งผู้ที่ถูกสุนัขเลียที่นัยน์ตา ริมฝีปาก และผิวหนังที่มีแผลถลอก ส่วนในกรณีที่ถูกเลียผิวหนังที่ไม่มีแผลหรือเพียงแต่อุ้มสุนัขไม่สามารถจะติดโรคได้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4740" cy="81470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1600" cy="8693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right="30" w:hanging="0"/>
                        <w:textAlignment w:val="top"/>
                        <w:rPr>
                          <w:rFonts w:ascii="Tahoma" w:hAnsi="Tahoma" w:cs="Tahoma"/>
                          <w:color w:val="494949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color w:val="4949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color w:val="494949"/>
                          <w:sz w:val="36"/>
                          <w:szCs w:val="36"/>
                        </w:rPr>
                      </w:pPr>
                      <w:r>
                        <w:rPr>
                          <w:color w:val="49494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ndy">
    <w:altName w:val="Times New Roman"/>
    <w:charset w:val="00"/>
    <w:family w:val="auto"/>
    <w:pitch w:val="variable"/>
  </w:font>
  <w:font w:name="TH Mali Grade 6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231">
    <w:name w:val="style231"/>
    <w:qFormat/>
    <w:rPr>
      <w:color w:val="0033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style24">
    <w:name w:val="style21 style2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b/>
      <w:bCs/>
      <w:color w:val="0033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-nak.com/webboar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u-nak.com/webboard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MASTER</dc:creator>
  <dc:description/>
  <cp:keywords/>
  <dc:language>en-US</dc:language>
  <cp:lastModifiedBy>สุปรีชา ศิริโสม</cp:lastModifiedBy>
  <cp:lastPrinted>2014-01-31T11:58:00Z</cp:lastPrinted>
  <dcterms:modified xsi:type="dcterms:W3CDTF">2024-02-14T03:20:00Z</dcterms:modified>
  <cp:revision>2</cp:revision>
  <dc:subject/>
  <dc:title>ตต่</dc:title>
</cp:coreProperties>
</file>