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นนคอนกรีตเสริมเหล็กสายหนองไ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รกฟ้า  บ้านหนองไฮ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หมู่ที่ 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ก่อสร้างถนนคอนกรีตเสริมเหล็ก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ย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น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ไ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ก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ขนาด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ว้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๓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ห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ิด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ื้นที่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๑๙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ตารางเมตร  พร้อมไหล่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ลูกรังท้องถิ่นข้าง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เมตร  ห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เมตร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ถานที่ก่อสร้าง  ณ</w:t>
            </w:r>
            <w:r>
              <w:rPr>
                <w:rFonts w:ascii="TH SarabunPSK" w:hAnsi="TH SarabunPSK" w:cs="TH SarabunPSK"/>
                <w:color w:val="00206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้านหน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ไ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หมู่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๒ ตำบลบัวลาย   อำเภอบัวลาย   จังหวัดนครราชสี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๒๓   สิงหาคม    ๒๕๕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cs="Angsana New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Bualai</cp:lastModifiedBy>
  <cp:lastPrinted>2016-07-05T13:52:00Z</cp:lastPrinted>
  <dcterms:modified xsi:type="dcterms:W3CDTF">2016-09-27T08:40:00Z</dcterms:modified>
  <cp:revision>309</cp:revision>
  <dc:subject/>
  <dc:title/>
</cp:coreProperties>
</file>