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งานที่ให้บริการ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องคลั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งานจัดเก็บรายได้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บัวล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กองคลัง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งานจัดเก็บรายได้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)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บัวลา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พื้นที่รับผิดชอบ  องค์การบริหารส่วนตำบลบัวล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ตกลงที่กำหนดระยะเวล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6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บัวลาย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1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บัวลาย  อำเภอบัวลา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นครราชสีมา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30120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44 – 49516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  <w:t xml:space="preserve">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               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t xml:space="preserve">              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   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t xml:space="preserve">                     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            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 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t xml:space="preserve">                   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ัวล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วล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วล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             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บัวลาย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51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บัวลาย  อำเภอบัวล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ังหวัดนครราชสีมา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012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44 - 49516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            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irundorn  pornsr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8:00Z</dcterms:created>
  <dc:creator>CM</dc:creator>
  <dc:description/>
  <cp:keywords/>
  <dc:language>en-US</dc:language>
  <cp:lastModifiedBy>IT</cp:lastModifiedBy>
  <cp:lastPrinted>2015-03-02T08:12:00Z</cp:lastPrinted>
  <dcterms:modified xsi:type="dcterms:W3CDTF">2015-07-24T09:41:00Z</dcterms:modified>
  <cp:revision>8</cp:revision>
  <dc:subject/>
  <dc:title/>
</cp:coreProperties>
</file>