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ตาราง ปปช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๐๗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ตารางแสดงวงเงินงบประมาณที่ได้รับจัดสรรและราคากลางในงาน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จ้าง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ก่อสร้าง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cs="TH SarabunIT๙;TH SarabunPSK" w:ascii="TH SarabunIT๙;TH SarabunPSK" w:hAnsi="TH SarabunIT๙;TH SarabunPSK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hanging="0"/>
              <w:contextualSpacing/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cs="TH SarabunIT๙;TH SarabunPSK" w:ascii="TH SarabunIT๙;TH SarabunPSK" w:hAnsi="TH SarabunIT๙;TH SarabunPSK"/>
                <w:sz w:val="40"/>
                <w:szCs w:val="40"/>
              </w:rPr>
            </w:r>
          </w:p>
          <w:p>
            <w:pPr>
              <w:pStyle w:val="Style16"/>
              <w:spacing w:lineRule="auto" w:line="240" w:before="0" w:after="0"/>
              <w:ind w:left="1560" w:right="140" w:hanging="156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u w:val="dotted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ชื่อโครงการ 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ต่อเติมอาคารสำนั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องค์การบริหารส่วนตำบลบัวล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8"/>
                <w:szCs w:val="8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8"/>
                <w:szCs w:val="8"/>
                <w:u w:val="dotted"/>
              </w:rPr>
              <w:t>.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หน่วยงานเจ้าของโครงการ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สำนักงานปลัด   องค์การบริหารส่วนตำบลบัวลาย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20"/>
                <w:szCs w:val="20"/>
                <w:u w:val="dotted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40"/>
                <w:szCs w:val="40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๓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.-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jc w:val="left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ลักษณะงาน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โดยสังเขป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โครงการต่อเติมอาคารสำนักงานองค์การบริหารส่วนตำบลบัวลาย  ขนาดกว้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๐๐  เมตร  ยาว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๐๐  เมตร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คิดเป็นพื้นที่ดำเนิ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๓๖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ตาร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เม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รายละเอียดตามแบบแปล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บัวลาย  กำหนด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)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20"/>
                <w:szCs w:val="20"/>
                <w:u w:val="dotted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าคากลางคำนวณ  ณ  วันที่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๘   กุมภาพันธ์  ๒๕๕๙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.-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40"/>
                <w:szCs w:val="40"/>
              </w:rPr>
              <w:t xml:space="preserve">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ป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๔                        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ป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๕                                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-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-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>นาย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>ชาญยุทธ  โนนบุ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>นายจักรพงษ์   มิ่งแม้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>นางสาวนันทิยา  ดวงจิตรจำน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             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.....................................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เห็นช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ชาญยุทธ  โนนบุ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องค์การบริหารส่วนตำบลบัวล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.………………..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นุมัต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สมบูรณ์  พันธ์ท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งค์การบริหารส่วนตำบลบัวลา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cs="TH SarabunIT๙;TH SarabunPSK" w:ascii="TH SarabunIT๙;TH SarabunPSK" w:hAnsi="TH SarabunIT๙;TH SarabunPSK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cs="TH SarabunIT๙;TH SarabunPSK" w:ascii="TH SarabunIT๙;TH SarabunPSK" w:hAnsi="TH SarabunIT๙;TH SarabunPSK"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6">
    <w:name w:val="ข้อความบอลลูน อักขระ"/>
    <w:qFormat/>
    <w:rPr>
      <w:rFonts w:ascii="Tahoma" w:hAnsi="Tahoma" w:cs="Angsana New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Style7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8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9">
    <w:name w:val="ทำให้ตัวเน้นเป็นสีอ่อนลง"/>
    <w:qFormat/>
    <w:rPr>
      <w:i/>
      <w:iCs/>
      <w:color w:val="808080"/>
    </w:rPr>
  </w:style>
  <w:style w:type="character" w:styleId="Style10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character" w:styleId="Style11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2">
    <w:name w:val="ทำให้คำอ้างอิงเป็นสีเข้มขึ้น อักขระ"/>
    <w:qFormat/>
    <w:rPr>
      <w:b/>
      <w:bCs/>
      <w:i/>
      <w:iCs/>
      <w:color w:val="4F81BD"/>
      <w:sz w:val="22"/>
      <w:szCs w:val="28"/>
    </w:rPr>
  </w:style>
  <w:style w:type="character" w:styleId="Style13">
    <w:name w:val="คำอ้างอิง อักขระ"/>
    <w:qFormat/>
    <w:rPr>
      <w:i/>
      <w:iCs/>
      <w:color w:val="000000"/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5">
    <w:name w:val="ชื่อหนังสือ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19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17:00Z</dcterms:created>
  <dc:creator>User</dc:creator>
  <dc:description/>
  <cp:keywords/>
  <dc:language>en-US</dc:language>
  <cp:lastModifiedBy>com</cp:lastModifiedBy>
  <cp:lastPrinted>2015-12-01T09:15:00Z</cp:lastPrinted>
  <dcterms:modified xsi:type="dcterms:W3CDTF">2016-02-29T06:57:00Z</dcterms:modified>
  <cp:revision>237</cp:revision>
  <dc:subject/>
  <dc:title/>
</cp:coreProperties>
</file>