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ยงานผลการดำเนินงานตามแผนปฏิบัติการป้องกันการทุจริต  ประจำปีงบประมาณ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564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อบสิ้นปีงบประมาณ  ๒๕๖๔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การบริหารส่วนตำบลบัวลาย  อำเภอบัวลาย  จังหวัดนครราชสีมา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......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1.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ราชการการเมืองฝ่ายสภาท้องถิ่นและฝ่ายประจำ อป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ิหารงานตามหลักธรรมาภิบา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เพิ่มประสิทธิภาพในการปฏิบัติหน้าที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ส่งเสริมการปฏิบัติงานตามประมวลจริยธรรม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ผลประโยชน์ทับซ้อ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2-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1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จิตสำนึกและความตระหนักในการต่อต้านการทุจริ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 อนุรักษ์ ฟื้นฟู ทรัพยากรธรรมชาติและสิ่งแวดล้อม แหล่งท่องเที่ยว พัฒนา และปรับปรุงภูมิทัศน์ในชุมช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ครอบครัวเศรษฐกิจพอเพีย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ร้างอาชีพ สร้างรายได้ ตามแนวทางเศรษฐกิจพอเพีย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>3-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1.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ุณธรรมสานสายใยครอบครั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ร้างภูมิคุ้มกันทางสังคมให้เด็กและเยาวช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โตไปไม่โกง”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สภาเด็กเยาวชนต่อต้านการทุจริ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าวชนสัมพันธ์ เพื่ออนุรักษ์ทรัพยากรธรรมชาติและสิ่งแวดล้อ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>4-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มาตรการแสดงเจตจำนงทางการเมืองในการต่อต้านการทุจริตของผู้บริหารองค์การบริหารส่วนตำบล</w:t>
            </w:r>
          </w:p>
          <w:p>
            <w:pPr>
              <w:pStyle w:val="Style15"/>
              <w:rPr/>
            </w:pPr>
            <w:r>
              <w:rPr>
                <w:rFonts w:ascii="TH SarabunPSK;TH SarabunIT๙" w:hAnsi="TH SarabunPSK;TH SarabunIT๙" w:cs="TH SarabunPSK;TH SarabunIT๙"/>
              </w:rPr>
              <w:t>บัวลายด้วยการจัดทำแผนปฏิบัติการป้องกันการทุจริ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สร้างความโปร่งใสในการบริหารงานบุคคล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ือปฏิบัติตามระเบียบ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มอบหมายของนาย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ัวหน้าส่วนราชกา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สร้างความโปร่งใสในการใช้จ่ายเงินงบประมาณ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5-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การพัฒนาแผนและกระบวนการจัดซื้อจัดจ้าง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เผยแพร่ข้อมูลข่าวสารด้านการจัดซื้อ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ยกระดับคุณภาพการบริการประชาชน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6-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การการใช้ดุลยพินิจและการใช้อำนาจหน้าที่ให้เป็นไปตามหลักการบริหารกิจการบ้านเมืองที่ดี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การยกระดับการปฏิบัติหน้าที่ตามหลักการบริหารกิจการบ้านเมืองที่ด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คลในการดำเนินกิจการการประพฤติปฏิบัติตนให้เป็นที่ประจักษ์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คลที่มีความซื่อสัตย์ สุจริต มีคุณธรร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ชิดชูเกียรติบุคคลที่ช่วยเหลือกิจการสาธารณะหรือมีจิตสาธารณ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ชิดชูเกียรติบุคคลดำรงตนตามปรัชญาเศรษฐกิจพอเพีย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7-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ตรการจัดการในกรณีได้ทราบหรือรับแจ้งหรือตรวจสอบพบการทุจริต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จัดทำข้อตกลงการปฏิบัติราชการ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ให้ความร่วมมือกับหน่วยงานตรวจสอบทั้งภาครัฐและองค์กรอิสร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แต่งตั้งผู้รับผิดชอบเกี่ยวกับเรื่องร้องเรียน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ำกับการดำเนินการเกี่ยวกับเรื่องร้องเรียนกล่าวหาบุคลากรใ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8-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.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 ตรวจสอบ การปฏิบัติราชการตามอำนาจหน้าที่ของ อป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ฯ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ปรับปรุงและพัฒนาศูนย์ข้อมูลข่าวส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ำกับติดตามการเผยแพร่ข้อมูลข่าวส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3.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ับฟังความคิดเห็นการรับและตอบสนองเรื่องร้อ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้องทุกข์ของประชาชน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เวทีประชาค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การเรื่องราวร้องทุกข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เรีย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9-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Style15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3.3</w:t>
      </w:r>
      <w:r>
        <w:rPr/>
        <w:t xml:space="preserve">  </w:t>
      </w:r>
      <w:r>
        <w:rPr/>
        <w:t>การส่งเสริมให้ประชาชนมีส่วนร่วมบริหารกิจการของ อปท</w:t>
      </w:r>
      <w:r>
        <w:rPr/>
        <w:t>.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มีส่วนร่วมของประชาชนในการบริหารกิจก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ระเมินผลการปฏิบัติราชก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 อป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5"/>
        <w:rPr/>
      </w:pPr>
      <w:r>
        <w:rPr/>
        <w:tab/>
        <w:t xml:space="preserve">4.1  </w:t>
      </w:r>
      <w:r>
        <w:rPr/>
        <w:t>มีการจัดวางระบบและรายงานการควบคุมภายในตามที่คณะกรรมการตรวจเงินแผ่นดินกำหนด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ผนการตรวจสอบภายในประจำป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ประเมินผลการควบคุมภายใ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10-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 อป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5"/>
        <w:rPr/>
      </w:pPr>
      <w:r>
        <w:rPr/>
        <w:tab/>
        <w:t xml:space="preserve">4.2  </w:t>
      </w:r>
      <w:r>
        <w:rPr/>
        <w:t>การสนับสนุนให้ภาคประชาชนมีส่วนร่วมตรวจสอบการปฏิบัติหรือการบริหารราชการตามช่องทางที่สามารถดำเนินการได้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ให้ประชาชนมีส่วนร่วม ตรวจสอบ กำกับ ดูแลการบริหารงานบุคค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เผยแพร่ข้อมูลข่าวสารการบริหารงบประมาณ การ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เงิน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บัวลา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ประชาชนมีส่วนร่วมในการตรวจสอบ กำกับ ดูแลการจัดซื้อจัดจ้า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11-</w:t>
      </w:r>
    </w:p>
    <w:p>
      <w:pPr>
        <w:pStyle w:val="Style1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 อป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5"/>
        <w:rPr/>
      </w:pPr>
      <w:r>
        <w:rPr/>
        <w:tab/>
        <w:t xml:space="preserve">4.3  </w:t>
      </w:r>
      <w:r>
        <w:rPr/>
        <w:t>การส่งเสริมบทบาทการตรวจสอบของสภาท้องถิ่น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ให้ความรู้ด้านกฎ ระเบียบ กฎหมายท้องถิ่นผู้บริหาร และสมาชิกสภา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ส่งเสริมและพัฒนาศักยภาพสมาชิกสภา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ิติ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 อป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4.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ริมพลังการมีส่วนร่วมของชุมช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Community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62"/>
        <w:gridCol w:w="1850"/>
        <w:gridCol w:w="1848"/>
        <w:gridCol w:w="1848"/>
        <w:gridCol w:w="1848"/>
        <w:gridCol w:w="1848"/>
        <w:gridCol w:w="107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ังไม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ส่งเสริมชุมชนเฝ้าระวังการทุจริ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บูรณาการทุกภาคส่วนเพื่อต่อต้านการทุจริต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3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orient="landscape" w:w="16838" w:h="11906"/>
      <w:pgMar w:left="1134" w:right="110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22:00Z</dcterms:created>
  <dc:creator>com</dc:creator>
  <dc:description/>
  <cp:keywords/>
  <dc:language>en-US</dc:language>
  <cp:lastModifiedBy>Bualai</cp:lastModifiedBy>
  <dcterms:modified xsi:type="dcterms:W3CDTF">2022-04-29T04:43:00Z</dcterms:modified>
  <cp:revision>19</cp:revision>
  <dc:subject/>
  <dc:title/>
</cp:coreProperties>
</file>