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โครงการ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่อสร้างถนนคอนกรีตเสริมเหล็ก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รอบบ้าน  บ้านหนองแสง  หมู่ที่  ๕ </w:t>
            </w:r>
            <w:r>
              <w:rPr>
                <w:rFonts w:cs="TH SarabunPSK" w:ascii="TH SarabunPSK" w:hAnsi="TH SarabunPSK"/>
                <w:sz w:val="8"/>
                <w:szCs w:val="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กองช่าง   องค์การบริหารส่วนตำบลบัวลาย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๙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ังเข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ครงการก่อสร้างถนนคอนกรีตเสริมเหล็ก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อบบ้าน  ขนาดผิวจรา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ว้าง  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มตร  ยาว 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เมตร  ห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๑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คิด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พื้นที่คอนกรี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ไม่น้อย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๑๙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ตาราง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ไหล่ทาง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๑๐   สิงหาคม   ๒๕๕๙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๙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ชาญยุทธ  โนน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นพประทีป   เพชรกอง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Angsana New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lang w:val="en-US"/>
    </w:rPr>
  </w:style>
  <w:style w:type="paragraph" w:styleId="Style20">
    <w:name w:val="คำอ้างอิง"/>
    <w:basedOn w:val="Normal"/>
    <w:next w:val="Normal"/>
    <w:qFormat/>
    <w:pPr/>
    <w:rPr>
      <w:rFonts w:cs="Angsana New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Bualai</cp:lastModifiedBy>
  <cp:lastPrinted>2016-03-08T09:23:00Z</cp:lastPrinted>
  <dcterms:modified xsi:type="dcterms:W3CDTF">2016-08-17T07:48:00Z</dcterms:modified>
  <cp:revision>266</cp:revision>
  <dc:subject/>
  <dc:title/>
</cp:coreProperties>
</file>