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งานที่ให้บริการ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ำนักปลั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งานพัฒนาชุมช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ตำบลบัวล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สำนักปลัด 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งานพัฒนาชุมช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) 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บัวลา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  </w:t>
      </w:r>
      <w:r>
        <w:rPr>
          <w:rFonts w:ascii="Cordia New" w:hAnsi="Cordia New"/>
          <w:sz w:val="32"/>
          <w:sz w:val="32"/>
          <w:szCs w:val="32"/>
          <w:lang w:bidi="th-TH"/>
        </w:rPr>
        <w:t>พื้นที่รับผิดชอบ  องค์การบริหารส่วนตำบลบัวลา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ตกลงที่กำหนดระยะเวล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 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มาก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บัวลาย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51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บัวลาย  อำเภอบัวลาย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จังหวัดนครราชสีมา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ท้องถิ่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5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u w:val="single"/>
          <w:lang w:val="en-US" w:eastAsia="en-US" w:bidi="th-TH"/>
        </w:rPr>
        <w:t>หลักเกณฑ์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u w:val="single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่วยงานผู้รับผิดชอบ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ัวล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ัวลา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ยะเวลาดำเนินการรวม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    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  <w:t xml:space="preserve">                     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24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irundorn  Pornsr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03:00Z</dcterms:created>
  <dc:creator>CM</dc:creator>
  <dc:description/>
  <cp:keywords/>
  <dc:language>en-US</dc:language>
  <cp:lastModifiedBy>user</cp:lastModifiedBy>
  <cp:lastPrinted>2015-07-29T13:45:00Z</cp:lastPrinted>
  <dcterms:modified xsi:type="dcterms:W3CDTF">2015-07-29T06:45:00Z</dcterms:modified>
  <cp:revision>14</cp:revision>
  <dc:subject/>
  <dc:title/>
</cp:coreProperties>
</file>