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งานที่ให้บริการ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ำนักปลั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งานพัฒนาชุมช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บัวล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สำนักปลัด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งานพัฒนาชุมช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บัวลา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ำนักปลั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งานพัฒนาชุมช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บัวลา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ัวลาย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5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ัวลาย  อำเภอบัวลาย            จังหวัดนครราชสีมา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u w:val="single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u w:val="single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      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   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   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u w:val="single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วล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วล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   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      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9"/>
        <w:gridCol w:w="1418"/>
        <w:gridCol w:w="1417"/>
        <w:gridCol w:w="1418"/>
        <w:gridCol w:w="1110"/>
        <w:gridCol w:w="14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 xml:space="preserve">                              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irundorn  Pornsr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5:00Z</dcterms:created>
  <dc:creator>CM</dc:creator>
  <dc:description/>
  <cp:keywords/>
  <dc:language>en-US</dc:language>
  <cp:lastModifiedBy>IT</cp:lastModifiedBy>
  <cp:lastPrinted>2015-03-02T08:12:00Z</cp:lastPrinted>
  <dcterms:modified xsi:type="dcterms:W3CDTF">2015-07-24T04:17:00Z</dcterms:modified>
  <cp:revision>15</cp:revision>
  <dc:subject/>
  <dc:title/>
</cp:coreProperties>
</file>