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งาน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โครงการ งบประมาณรายจ่ายประจำปี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48"/>
          <w:szCs w:val="48"/>
          <w:u w:val="single"/>
        </w:rPr>
        <w:drawing>
          <wp:inline distT="0" distB="0" distL="0" distR="0">
            <wp:extent cx="52578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องทุนหลักประกันสุขภาพในระดับท้องถิ่นหรือพื้น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องทุนหลักประกันสุขภาพ องค์การบริหารส่วนตำบลบัว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ตำบลบัวลาย อำเภอบัวล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รุปแผนงาน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ครงการ งบประมาณรายจ่ายประจำปี ๒๕๖๓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276"/>
        <w:gridCol w:w="6237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สนับสนุ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โครงการส่งเสริมสนับสนุนการดูแลสุขภาพกลุ่มผู้ป่วยเรื้อรังด้วยการแพทย์แผนไท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6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ที่ ๑ สนับสนุนหน่วย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สาธารณ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วล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เฝ้าระวังควบคุมคุมและป้องกันโรคติดต่อตำบลบัว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2,8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ที่ ๑ สนับสนุนหน่วย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สาธารณ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วล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โครงการส่งเสริมสุขภาพช่องปากเด็กก่อนวัยเรียนและวัยเรียนในเขต อบต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บัว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35,4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ที่ ๑ สนับสนุนหน่วย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สาธารณ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วล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โครงการอบรมให้ความรู้สุขภาพกลุ่มเสี่ยงโรคเบาหวานและโรคความดันโลหิตสูงตำบ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ล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บัว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,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ที่ ๒ สนับสนุนองค์กรหรือกลุ่ม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ส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บัวล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โครงการสร้างวัตกรรมการดูแลคนพิการและผู้สูงอายุกลุ่มอัมพฤกษ์ อัมพาตโดยผู้ดูแลคนพิการและจิตอาสาดูแลคนพิการในเขตพื้นที่ตำบลบัว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,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ที่ ๒ สนับสนุนองค์กรหรือกลุ่ม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ดูแลผู้พิ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โครงการคุณภาพชีวิตผู้สูงอายุกลุ่มติดสังคมตำบลบัว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48,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ที่ ๒ สนับสนุนองค์กรหรือกลุ่มประชา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ผู้สูงอาย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 xml:space="preserve">โครงการป้องกันเฝ้าระวังโรคไวรัสโคโรนา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โควิ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  <w:shd w:fill="FFFFFF" w:val="clear"/>
              </w:rPr>
              <w:t xml:space="preserve">-19)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สำหรับเด็กปฐมว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14,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ที่ ๓ สนับสนุน ศูนย์เด็กเล็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สูงอายุ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พิ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พ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วล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พัฒนาศักยภาพกองทุนหลักประกันสุขภาพ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วล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53,1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ที่ ๔ สนับสนุนการบริห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องทุน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านุการกองทุ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ครงการเฝ้าระวังป้องกันและควบคุมโรคไวรัสโคโรน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19 (COVID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43,2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ที่ ๕ สนับสนุนกรณีเกิดโรคระบ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ัยพ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วล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สนับสนุนและส่งเสริมกิจกรรมกรณีเกิดโรคระบาดหรือภัยพิบัติในพื้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60,7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ภทที่ ๕ สนับสนุนกรณีเกิดโรคระบ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ัยพิบั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วลา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0"/>
                <w:sz w:val="30"/>
                <w:szCs w:val="30"/>
                <w:shd w:fill="FFFFFF" w:val="clear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๕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๑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เภทที่ ๑ แผนงานด้านการจัดการบริการสาธารณสุขของหน่วยบริ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รือสถานบริการ หรือหน่วยงานสาธารณสุขในพื้น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ำนวน ๓ 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วมงบประมาณทั้งสิ้น ๗๘</w:t>
      </w:r>
      <w:r>
        <w:rPr>
          <w:rFonts w:cs="TH SarabunPSK" w:ascii="TH SarabunPSK" w:hAnsi="TH SarabunPSK"/>
          <w:b/>
          <w:bCs/>
          <w:sz w:val="52"/>
          <w:szCs w:val="52"/>
        </w:rPr>
        <w:t>,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๙๖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ปีงบประมาณ 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องค์การบริหารส่วนตำบลบัวลาย อำเภอบัวล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ี่ ๑ สนับสนุนหน่วย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สาธารณสุข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693"/>
        <w:gridCol w:w="1169"/>
        <w:gridCol w:w="2976"/>
        <w:gridCol w:w="1134"/>
        <w:gridCol w:w="12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พื้นที่ดำเนินการ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นับสนุนการดูแลสุขภาพกลุ่มป่วยโรคเรื้อรังด้วยการแพทย์แผ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สร้างการรอบรู้ด้านการดูแลตนเองด้วยการแพทย์แผนไทยและสมุมไพรในกลุ่มผู้ป่วยโรคเรื้อร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ความดันโลหิตสูง ที่มารับบริการที่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ล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ี่ยมติดตามเสริมพลังเพื่อส่งเสริมให้ผู้ป่วยใช้พืชผักสมุมไพรเป็นส่วนหนึ่งในการดูแลตนเ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ทางเลือกในการรักษาสำหรับผู้ป่วย ลดการใช้ยาแผนปัจจุบันและค่าใช้จ่ายในการรักษาพยาบาลผู้ป่วยกลุ่มโรคเรื้อร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ผยแพร่องค์ความรู้ด้านการแพทย์แผนไทยและฝึกทักษะให้ผู้ป่วยดูแลสุขภาพของตนเองด้วยแพทย์แผ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กลุ่มผู้ป่วยโรคไม่ติดต่อใช้พืชผักสมุมไพรในท้องถิ่นคู่ขนานกับการใช้ยาแผ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กลุ่มป่วยด้วยโรคเบาหวาน และความดันโลหิตสูงในหมู่บ้านรับผิดชอบ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ลาย ๑๑ หมู่บ้าน ที่มารับบริการที่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ลาย จำนวน ๑๐๐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ื้น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ลา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อบรมความรู้แก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ุ่มเป้าหมาย เรื่อง การดูแล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วยการแพทย์แผนไทย และการ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ุนไพร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อาหารกลางวันและอาหารว่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หรับผู้เข้ารับการ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x 7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าท </w:t>
            </w:r>
            <w:r>
              <w:rPr>
                <w:rFonts w:cs="TH SarabunPSK" w:ascii="TH SarabunPSK" w:hAnsi="TH SarabunPSK"/>
                <w:sz w:val="28"/>
              </w:rPr>
              <w:t xml:space="preserve">x 1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วัสด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ในการอบรมคน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(1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 xml:space="preserve">x2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ป้ายไวนิลโครงการ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วิทยากรให้ความรู้ 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ชั่วโมงละ </w:t>
            </w:r>
            <w:r>
              <w:rPr>
                <w:rFonts w:cs="TH SarabunPSK" w:ascii="TH SarabunPSK" w:hAnsi="TH SarabunPSK"/>
                <w:sz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 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เยี่ยมผู้ป่ว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ล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ปีงบประมาณ 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องค์การบริหารส่วนตำบลบัวลาย อำเภอบัวล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ี่ ๑ สนับสนุนหน่วย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สาธารณสุข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4"/>
        <w:gridCol w:w="1275"/>
        <w:gridCol w:w="2835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พื้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ควบคุมและป้องกันโรคติดต่อตำบลบัว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ความรู้และแน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การควบคุม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คณะกรร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้องกันโรคใน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รณรงค์ 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โรคติดต่อที่มี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าดหรือเป็นปัญหาขอ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บลบัวลาย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้องกันและควบคุมโรคในพื้นที่ ทั้งในช่วงก่อนระบาด ขณะมีการระบาด และหลังมีการระบาดของ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การมีส่วนร่ว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ีเครือข่ายในการควบคุมและป้องกัน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ัวช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ป่วยด้วยโรคติดต่อที่เป็นปัญหา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ีเครือข่ายมีส่วนร่วมในการควบคุมและป้องกันโรคติดต่อหมู่บ้านมีมาตรการจากการประชาคมร่วมกันในงานควบคุมโรคติดต่อ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ควบคุม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โรคระดับ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 วัด และโรงเรียน 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รับผิดชอบ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 ทุก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ื้น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 ในเขต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ด็กเล็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สงฆ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บสถ์คริส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ชุม อบรม เรื่องโรคติดต่อให้กับ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กลางวันและอาหารว่างสำหรับผู้เข้ารับการ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ในการอบรมค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ควบคุมและป้องกันโรค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ไวนิลประชาสัม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ายป้า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อกสารแผ่นพับ สื่อ 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 เป็นเงิ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้างเหมาในการพ่นยุงควบคุมและป้องกันโรคไข้เลือดออกในโรงเรียน วัด และศูนย์เด็กเล็ก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ๆละ ครั้ง 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๗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ล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ปีงบประมาณ 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องค์การบริหารส่วนตำบลบัวลาย อำเภอบัวล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ี่ ๑ สนับสนุนหน่วย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สาธารณสุข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4"/>
        <w:gridCol w:w="1275"/>
        <w:gridCol w:w="2835"/>
        <w:gridCol w:w="1134"/>
        <w:gridCol w:w="141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พื้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ส่งเริมสุขภาพช่องปากเด็กก่อนวัยเรียนและวัยเรียนใน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ตรวจสุขภาพ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และเคลือบฟลูออไรด์วานิ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ิการตรวจสุขภาพช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ก เคลือบหลุมร่องฟั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อบฟลูออไรด์วานิชนัก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ที่มีฟันกรามแท้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นตสุขศึกษาแก่เด็ก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ปกครอง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เรื่องการแปรงฟันที่ถูกวิธ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ห้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ได้รับบริการตรวจสุขภาพในช่องปาก เคลือบฟลูออไรด์วานิ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นักเรียน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บริการตรวจสุขภาพในช่องปาก เคลือบฟลูออไรด์วานิช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อให้ความรู้และฝึกทักษะการแปรงฟันที่ถูกวิธี แก่เด็กหรื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กลุ่มเด็ก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ัวข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ปฐมว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ได้รับ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ฟันและเคลือบฟลูออไรด์ไม่น้อยกว่า 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และเคลือบหลุมร่องฟันและเคลือบฟลูออร์ไรด์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-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ฟันดี ไม่ผุไม่น้อย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เล็กของศูนย์เล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และนักเรียนวั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ถมศึกษาในโรงเรียนใน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วลา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 และจำนวนเด็ก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ชั้น 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ฟลูออไรด์วานิช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ๆ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 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ชุดแปรงและยาสีฟันเด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๙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ล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เภทที่ ๒ สนับสนุนองค์กรหรือกลุ่มประชาชน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หน่วยงาน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ำนวน ๓ 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วมงบประมาณทั้งสิ้น ๑๐๔</w:t>
      </w:r>
      <w:r>
        <w:rPr>
          <w:rFonts w:cs="TH SarabunPSK" w:ascii="TH SarabunPSK" w:hAnsi="TH SarabunPSK"/>
          <w:b/>
          <w:bCs/>
          <w:sz w:val="72"/>
          <w:szCs w:val="72"/>
        </w:rPr>
        <w:t>,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๑๕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ปีงบประมาณ 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องค์การบริหารส่วนตำบลบัวลาย อำเภอบัวล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ี่ ๒ สนับสนุนองค์กรหรือกลุ่ม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อื่น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4"/>
        <w:gridCol w:w="1134"/>
        <w:gridCol w:w="2976"/>
        <w:gridCol w:w="993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พื้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รมให้ความรู้สุขภาพกลุ่มเสี่ยงโรคเบาหวานและโรคความดันโลหิตสูงตำบลบัว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วางแผนคณะทำงานเพื่อจัดทำ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โรคการเสนอขอสนับสนุ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ให้ความรู้กลุ่มเสี่ยงโรคเบาหวานและโรคความดันโลหิตสู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กลุ่มเสี่ยงได้รับการฝึกอบรมให้ความรู้ด้านการปรับเปลี่ยนสุขภาพที่ถูกต้องและเหมา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กลุ่มเสี่ยงมีความรู้ความเข้าใจเรื่องโรคเรื้อรังและสามารถปฏิบัติตัวได้อย่างถูกต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เสี่ยงต่อโรคเบาหวานและความดันโลหิตสูง จำนวน ๑๐๐ ค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ื้น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ในเขตรับผิดชอบ จำนวน ๑๑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ให้ความรู้กลุ่มเสี่ยงโรคเบาหวานความดันโลหิต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8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อาหาร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3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ป้ายไวโครง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ิทย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6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เอก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2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เป็นเง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อุปกรณ์ในการออกกำลังกายและให้ความรู้กลุ่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สถานที่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บัวล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ปีงบประมาณ 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องค์การบริหารส่วนตำบลบัวลาย อำเภอบัวล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ี่ ๒ สนับสนุนองค์กรหรือกลุ่ม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อื่น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4"/>
        <w:gridCol w:w="1134"/>
        <w:gridCol w:w="2976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พื้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ส่งเสริมคุณภาพชีวิตผู้สูงอายุกลุ่มติดสังคมตำบลบัว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ตำบลบัวลายให้เกิดความ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ิดสังคม มีความสุข</w:t>
            </w:r>
          </w:p>
          <w:p>
            <w:pPr>
              <w:pStyle w:val="Style18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สบาย สุขสนุก สุขสง่าสุขสว่าง สุขส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ัวขี้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กลุ่มผู้สู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บัวลายเข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ผู้สูงอายุ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 คิดเป็นร้อย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ตำบลบัว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ติด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มู่บ้านในเขตรับผิดชอบ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ั้งหม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เข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ร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ผู้สูงอายุ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ื้น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ผู้สูงอายุ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วลาย ที่โรง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ตำบลบ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าย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และอาหารว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ข้ารับการอบรม จำ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 จำน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 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ในการอบรม ค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าธิตในการ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ลังก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 1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ิทยากรการอบ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ส่งเสริมการ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ส่งเสริมสุขภาพต่อเน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ลูกพืชผักสมุนไพรใช้สำหรับครัวเร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เงินทั้งสิ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ถั่วเฉลี่ยจ่ายกั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บัวล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เภทที่ ๓ สนับสนุน ศูนย์เด็กเล็ก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ผู้สูงอายุ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คนพ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ำนวน ๑ 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วมงบประมาณทั้งสิ้น ๑๔</w:t>
      </w:r>
      <w:r>
        <w:rPr>
          <w:rFonts w:cs="TH SarabunPSK" w:ascii="TH SarabunPSK" w:hAnsi="TH SarabunPSK"/>
          <w:b/>
          <w:bCs/>
          <w:sz w:val="72"/>
          <w:szCs w:val="72"/>
        </w:rPr>
        <w:t>,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๐๕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ปีงบประมาณ  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องค์การบริหารส่วนตำบลบัวลาย อำเภอบัวล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ี่ ๓ สนับสนุน ศูนย์เด็กเล็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พิการ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4"/>
        <w:gridCol w:w="1134"/>
        <w:gridCol w:w="2976"/>
        <w:gridCol w:w="993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พื้น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ป้องกันเฝ้าระวังโรค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ว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โครงการป้องกันเฝ้าระวังโรค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ว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ด็กปฐมวั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ศูนย์พัฒนาเด็กเล็กขององค์กรปกครองส่วนท้องถิ่นทุกแห่งมีการดำเนินการจัดทำโครงการป้องกันเฝ้าระวังโรค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ว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เด็กปฐมว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จ้าหน้าที่สาธารณสุขขององค์การบริหารส่วนตำบลบัวลายเผยแพร่ให้ความรู้ ผู้ปกครอง ครู ผู้ดูแลเด็ก แม่บ้าน ศูนย์พัฒนาเด็กเล็กองค์การบริหารส่วนตำบลบัว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กครองนักเรียน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วลาย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ดูแลเด็ก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ื้น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งบประมาณกองทุนหลักประกันสุขภาพ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วิทยาก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ๆ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x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x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ว่างพร้อมเครื่องดื่ม คน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อาหารกลางว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ัดทำป้าย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x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4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04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,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วล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เภทที่ ๔ กิจกรรมการสนับสนุนการบริหาร</w:t>
      </w:r>
      <w:r>
        <w:rPr>
          <w:rFonts w:cs="TH SarabunPSK" w:ascii="TH SarabunPSK" w:hAnsi="TH SarabunPSK"/>
          <w:b/>
          <w:bCs/>
          <w:sz w:val="72"/>
          <w:szCs w:val="72"/>
        </w:rPr>
        <w:t>/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ัฒนากอง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ำนวน ๑ 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วมงบประมาณทั้งสิ้น ๕๓</w:t>
      </w:r>
      <w:r>
        <w:rPr>
          <w:rFonts w:cs="TH SarabunPSK" w:ascii="TH SarabunPSK" w:hAnsi="TH SarabunPSK"/>
          <w:b/>
          <w:bCs/>
          <w:sz w:val="72"/>
          <w:szCs w:val="72"/>
        </w:rPr>
        <w:t>,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๑๔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ปีงบประมาณ  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องค์การบริหารส่วนตำบลบัวลาย อำเภอบัวลาย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ที่ ๔ กิจกรรมการสนับสนุนการบริห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องทุน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4"/>
        <w:gridCol w:w="1275"/>
        <w:gridCol w:w="2835"/>
        <w:gridCol w:w="993"/>
        <w:gridCol w:w="127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พื้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บริหารจัดการกองทุ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เชิงปฏิบัติการคณะกรรมการบริหารกองทุนและรับรองการศึกษาดู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ในการบริหารจัดการกอง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ของกองทุน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ตัวชี้วั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ประชุม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องทุนหลักประกันสุขภาพตำบลบัว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ื้นที่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องค์การบริหารส่วนตำบลบัวล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63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เชิงปฏิบัติการคณะกรรมการบริหารกองทุนและรับรองการ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เบี้ยประชุมคณะกรรม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อบรมและศึกษาดู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 อุปกรณ์ และ 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จัดประชุมต่างๆของกองทุน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กลางวันเครื่องดื่มและอาหาร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ป็นเงิน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shd w:fill="FFFFFF" w:val="clear"/>
              </w:rPr>
              <w:t>53,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ทุนฯตำบลบัวลา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ประเภทที่ ๕ เพื่อสนับสนุนและส่งเสริมกิจกรรมกรณีเกิดโรคระบาดหรือภัยพิบัติในพื้นที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ำนวน ๒ 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วมงบประมาณทั้งสิ้น ๑๐๓</w:t>
      </w:r>
      <w:r>
        <w:rPr>
          <w:rFonts w:cs="TH SarabunPSK" w:ascii="TH SarabunPSK" w:hAnsi="TH SarabunPSK"/>
          <w:b/>
          <w:bCs/>
          <w:sz w:val="72"/>
          <w:szCs w:val="72"/>
        </w:rPr>
        <w:t>,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๙๙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ปีงบประมาณ 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องค์การบริหารส่วนตำบลบัวลาย อำเภอบัวลาย จังหวัดนครราชสีม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่ ๕ </w:t>
      </w:r>
      <w:r>
        <w:rPr/>
        <w:t>เพื่อสนับสนุนและส่งเสริมกิจกรรมกรณีเกิดโรคระบาดหรือภัยพิบัติในพื้นที่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4"/>
        <w:gridCol w:w="1275"/>
        <w:gridCol w:w="2835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พื้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ฝ้าระวังป้องกันและควบคุมโรค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VID-19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วามรู้ คำแนะนำ การดูแลเฝ้าระวังป้องกันตนเองเรื่องโรค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ตัวแทนประชาชนในพื้นที่ขององค์การบริหารส่วนตำบลบัว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ความรู้ คำแนะนำ การดูแลเฝ้าระวังป้องกันตนเองเรื่องโรค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กับตัวแทนประชาชนในพื้นที่ขององค์การบริหารส่วนตำบลบัว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มีวัสดุ อุปกรณ์ พอเพียงต่อการสนับสนุนการดำเนินงานป้องกัน เฝ้าระวัง สอบสวนและควบคุมโรค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เขตพื้นที่ตำบลบัว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ื้น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รับผิดชอบขององค์การบริหารส่วนตำบลบัว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งบประมาณกองทุนหลักประกันสุขภาพ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กากอนาม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อร์โมมิเตอร์อัตโนมัติแบบอินฟาเรด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,2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อร์โมมิเตอร์อัตโนมัติแบบมีขาตั้ง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99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อลกอฮอล์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ลลิลิ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นล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อลกอฮอล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นล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5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วัดความดันแบบพับแขน 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2,9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       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9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7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3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ล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ปีงบประมาณ  ๒๕๖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หลักประกันสุขภาพองค์การบริหารส่วนตำบลบัวลาย อำเภอบัวลาย จังหวัดนครราชสีมา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ที่ ๕ </w:t>
      </w:r>
      <w:r>
        <w:rPr/>
        <w:t>เพื่อสนับสนุนและส่งเสริมกิจกรรมกรณีเกิดโรคระบาดหรือภัยพิบัติในพื้นที่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4"/>
        <w:gridCol w:w="1275"/>
        <w:gridCol w:w="2835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พื้นที่ดำเนิน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</w:p>
          <w:p>
            <w:pPr>
              <w:pStyle w:val="Normal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>
          <w:trHeight w:val="3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และส่งเสริมกิจกรรมกรณีเกิดโรคระบาดหรือภัยพิบัติ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เป้า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พื้นที่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รับผิดชอบขององค์การบริหารส่วนตำบลบัว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-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๗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วลาย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sectPr>
      <w:type w:val="nextPage"/>
      <w:pgSz w:orient="landscape" w:w="16838" w:h="11906"/>
      <w:pgMar w:left="964" w:right="964" w:gutter="0" w:header="0" w:top="1134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29:00Z</dcterms:created>
  <dc:creator>MoZarD</dc:creator>
  <dc:description/>
  <dc:language>en-US</dc:language>
  <cp:lastModifiedBy>com</cp:lastModifiedBy>
  <cp:lastPrinted>2021-09-02T10:18:00Z</cp:lastPrinted>
  <dcterms:modified xsi:type="dcterms:W3CDTF">2022-05-27T07:24:00Z</dcterms:modified>
  <cp:revision>6</cp:revision>
  <dc:subject/>
  <dc:title>ใบยืมครุภัณฑ์</dc:title>
</cp:coreProperties>
</file>