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ตาราง ปปช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๐๗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40"/>
          <w:szCs w:val="40"/>
        </w:rPr>
      </w:pP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ตารางแสดงวงเงินงบประมาณที่ได้รับจัดสรรและราคากลางในงาน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จ้าง</w:t>
      </w:r>
      <w:r>
        <w:rPr>
          <w:rFonts w:ascii="TH SarabunIT๙;TH SarabunPSK" w:hAnsi="TH SarabunIT๙;TH SarabunPSK" w:cs="TH SarabunIT๙;TH SarabunPSK"/>
          <w:b/>
          <w:b/>
          <w:bCs/>
          <w:sz w:val="40"/>
          <w:sz w:val="40"/>
          <w:szCs w:val="40"/>
        </w:rPr>
        <w:t>ก่อสร้าง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142" w:hanging="0"/>
              <w:contextualSpacing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cs="TH SarabunIT๙;TH SarabunPSK" w:ascii="TH SarabunIT๙;TH SarabunPSK" w:hAnsi="TH SarabunIT๙;TH SarabunPSK"/>
                <w:sz w:val="40"/>
                <w:szCs w:val="40"/>
              </w:rPr>
            </w:r>
          </w:p>
          <w:p>
            <w:pPr>
              <w:pStyle w:val="Style16"/>
              <w:spacing w:lineRule="auto" w:line="240" w:before="0" w:after="0"/>
              <w:ind w:left="1560" w:right="140" w:hanging="1560"/>
              <w:contextualSpacing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  <w:u w:val="dotted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ชื่อโครงการ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ก่อสร้างถนนหินคลุกบดอัดทับแน่น  บ้านโนนสวรรค์  หมู่ที่  ๑๓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sz w:val="8"/>
                <w:szCs w:val="8"/>
                <w:u w:val="dotted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8"/>
                <w:szCs w:val="8"/>
                <w:u w:val="dotted"/>
              </w:rPr>
              <w:t>.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น่วยงานเจ้าของโครงการ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กองช่าง   องค์การบริหารส่วนตำบลบัวลาย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40"/>
                <w:szCs w:val="40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๔๗๘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๙๐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.-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left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spacing w:lineRule="auto" w:line="240" w:before="0" w:after="0"/>
              <w:ind w:firstLine="72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โดยสังเขป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โครงการก่อสร้างถนนหินคลุกบดอัดทับแน่นบ้านโนนสวรรค์  หมู่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๑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จำนว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ช่วง  รายละเอียดดังนี้</w:t>
            </w:r>
          </w:p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ช่วงที่  ๑  ขนาดผิวจราจรกว้าง  ๕  เมตร  ยาว  ๖๗  เมตร  หนา  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๑๕  เมตร  หรือมีพื้นที่หินคลุกไม่น้อยกว่า  ๓๓๕  ตารางเมตร   </w:t>
            </w:r>
          </w:p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ช่วงที่  ๒  ขนาดผิวจราจรกว้าง  ๔  เมตร  ยาว  ๑๒๐  เมตร  หนา  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๑๕  เมตร  หรือมีพื้นที่หินคลุกไม่น้อยกว่า  ๔๘๐  ตารางเมตร </w:t>
            </w:r>
          </w:p>
          <w:p>
            <w:pPr>
              <w:pStyle w:val="Normal"/>
              <w:spacing w:lineRule="auto" w:line="240" w:before="0" w:after="0"/>
              <w:ind w:firstLine="567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ช่วงที่  ๓   ขนาดผิวจราจรกว้าง  ๔  เมตร  ยาว  ๑๖๖  เมตร  หนา  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๑๕  เมตร  หรือมีพื้นที่หินคลุกไม่น้อยกว่า  ๖๖๔  ตารางเมตร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ช่วงที่  ๔   ขนาดผิวจราจรกว้าง  ๕  เมตร  ยาว  ๘๖๖  เมตร  หนา  ๐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๑๕  เมตร  หรือมีพื้นที่หินคลุกไม่น้อยกว่า  ๔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๓๓๐  ตารางเมตร  หรือตามสภาพพื้นที่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รายละเอียดตามแบบแปลนที่องค์การบริหารส่วนตำบลบัวลายกำหนด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)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าคากลางคำนวณ  ณ  วันที่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๒๑   กรกฎาคม    ๒๕๕๙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๗๘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๐๐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.-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บัญชีประมาณการราคากลาง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40"/>
                <w:szCs w:val="40"/>
              </w:rPr>
              <w:t xml:space="preserve">  </w: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ป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๔                    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ป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๕                            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-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๕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๔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  <w:t xml:space="preserve">-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3" w:leader="none"/>
              </w:tabs>
              <w:spacing w:lineRule="auto" w:line="240" w:before="0" w:after="0"/>
              <w:ind w:right="140" w:hanging="0"/>
              <w:rPr/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๑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นายจักรพงษ์   มิ่งแม้น    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๒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>นายนพประทีป  เพชรกอ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๖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๓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>นางสาวณิชาณัณทณ์  งานฉมั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</w:t>
            </w:r>
            <w:r>
              <w:rPr>
                <w:rFonts w:cs="TH SarabunIT๙;TH SarabunPSK" w:ascii="TH SarabunIT๙;TH SarabunPSK" w:hAnsi="TH SarabunIT๙;TH SarabunPSK"/>
                <w:sz w:val="8"/>
                <w:szCs w:val="8"/>
                <w:u w:val="dotted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" w:right="140" w:hanging="567"/>
              <w:jc w:val="left"/>
              <w:rPr>
                <w:rFonts w:ascii="TH SarabunIT๙;TH SarabunPSK" w:hAnsi="TH SarabunIT๙;TH SarabunPSK" w:cs="TH SarabunIT๙;TH SarabunPSK"/>
                <w:sz w:val="32"/>
                <w:szCs w:val="32"/>
                <w:u w:val="dotted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  <w:u w:val="dotte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IT๙;TH SarabunPSK" w:hAnsi="TH SarabunIT๙;TH SarabunPSK" w:cs="TH SarabunIT๙;TH SarabunPSK"/>
                <w:sz w:val="40"/>
                <w:szCs w:val="40"/>
              </w:rPr>
            </w:pPr>
            <w:r>
              <w:rPr>
                <w:rFonts w:cs="TH SarabunIT๙;TH SarabunPSK" w:ascii="TH SarabunIT๙;TH SarabunPSK" w:hAnsi="TH SarabunIT๙;TH SarabunPSK"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Style6">
    <w:name w:val="ข้อความบอลลูน อักขระ"/>
    <w:qFormat/>
    <w:rPr>
      <w:rFonts w:ascii="Tahoma" w:hAnsi="Tahoma" w:cs="Angsana New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8"/>
    </w:rPr>
  </w:style>
  <w:style w:type="character" w:styleId="Style7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8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yle9">
    <w:name w:val="ทำให้ตัวเน้นเป็นสีอ่อนลง"/>
    <w:qFormat/>
    <w:rPr>
      <w:i/>
      <w:iCs/>
      <w:color w:val="808080"/>
    </w:rPr>
  </w:style>
  <w:style w:type="character" w:styleId="Style10">
    <w:name w:val="ทำให้การอ้างอิงเป็นสีเข้มขึ้น"/>
    <w:qFormat/>
    <w:rPr>
      <w:b/>
      <w:bCs/>
      <w:smallCaps/>
      <w:color w:val="C0504D"/>
      <w:spacing w:val="5"/>
      <w:u w:val="single"/>
    </w:rPr>
  </w:style>
  <w:style w:type="character" w:styleId="Style11">
    <w:name w:val="ทำให้การอ้างอิงเป็นสีอ่อนลง"/>
    <w:qFormat/>
    <w:rPr>
      <w:smallCaps/>
      <w:color w:val="C0504D"/>
      <w:u w:val="single"/>
    </w:rPr>
  </w:style>
  <w:style w:type="character" w:styleId="Style12">
    <w:name w:val="ทำให้คำอ้างอิงเป็นสีเข้มขึ้น อักขระ"/>
    <w:qFormat/>
    <w:rPr>
      <w:b/>
      <w:bCs/>
      <w:i/>
      <w:iCs/>
      <w:color w:val="4F81BD"/>
      <w:sz w:val="22"/>
      <w:szCs w:val="28"/>
    </w:rPr>
  </w:style>
  <w:style w:type="character" w:styleId="Style13">
    <w:name w:val="คำอ้างอิง อักขระ"/>
    <w:qFormat/>
    <w:rPr>
      <w:i/>
      <w:iCs/>
      <w:color w:val="000000"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ทำให้ตัวเน้นเป็นสีเข้มขึ้น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5">
    <w:name w:val="ชื่อหนังสือ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Style19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คำอ้างอิง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17:00Z</dcterms:created>
  <dc:creator>User</dc:creator>
  <dc:description/>
  <cp:keywords/>
  <dc:language>en-US</dc:language>
  <cp:lastModifiedBy>com</cp:lastModifiedBy>
  <cp:lastPrinted>2016-07-22T09:30:00Z</cp:lastPrinted>
  <dcterms:modified xsi:type="dcterms:W3CDTF">2016-07-22T02:31:00Z</dcterms:modified>
  <cp:revision>295</cp:revision>
  <dc:subject/>
  <dc:title/>
</cp:coreProperties>
</file>