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ตาราง ปปช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๐๗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ในงาน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จ้าง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ก่อสร้าง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0"/>
              <w:contextualSpacing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cs="TH SarabunIT๙;TH SarabunPSK" w:ascii="TH SarabunIT๙;TH SarabunPSK" w:hAnsi="TH SarabunIT๙;TH SarabunPSK"/>
                <w:sz w:val="40"/>
                <w:szCs w:val="40"/>
              </w:rPr>
            </w:r>
          </w:p>
          <w:p>
            <w:pPr>
              <w:pStyle w:val="Style16"/>
              <w:spacing w:lineRule="auto" w:line="240" w:before="0" w:after="0"/>
              <w:ind w:left="1560" w:right="140" w:hanging="156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u w:val="dotted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ก่อสร้างถนนคอนกรีตเสริมเหล็กสายรอบบ้านป่าหวาย  หมู่ที่  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8"/>
                <w:szCs w:val="8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8"/>
                <w:szCs w:val="8"/>
                <w:u w:val="dotted"/>
              </w:rPr>
              <w:t>.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น่วยงานเจ้าของโครงการ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กองช่าง   องค์การบริหารส่วนตำบลบัวลาย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40"/>
                <w:szCs w:val="40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๓๙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.-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lef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ักษณะ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โดยสังเขป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ถนนคอนกรีตเสริมเห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สายรอบบ้านป่าหวาย  หมู่ที่  ๔  ขนาดผิวจราจรกว้าง  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เมตร  ยาว  ๑๙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เมตร  หนา  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เมตร  พร้อมไหล่ทางลูกรังท้องถิ่นข้างละ  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๕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หรือมีพื้นที่คอนกรีตไม่น้อยกว่า  ๗๖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ตารางเมตร  พร้อมวางท่อ  คสล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.  </w:t>
            </w:r>
            <w:r>
              <w:rPr>
                <w:rFonts w:eastAsia="Symbol" w:cs="Symbol" w:ascii="Symbol" w:hAnsi="Symbol"/>
                <w:u w:val="dotted"/>
              </w:rPr>
              <w:t>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๖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เมตร  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จุด   จำนวน     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ท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รายละเอียดตามแบบแปลนที่องค์การบริหารส่วนตำบลบัวลายกำหนด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)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าคากลางคำนวณ  ณ  วันที่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๒๕   กรกฎาคม    ๒๕๕๙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๓๙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๘๐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.-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40"/>
                <w:szCs w:val="40"/>
              </w:rPr>
              <w:t xml:space="preserve">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ป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๔                    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ป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๕                            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-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-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นายจักรพงษ์   มิ่งแม้น    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>นายนพประทีป  เพชรกอ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>นางสาวณิชาณัณทณ์  งานฉมั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cs="TH SarabunIT๙;TH SarabunPSK" w:ascii="TH SarabunIT๙;TH SarabunPSK" w:hAnsi="TH SarabunIT๙;TH SarabunPSK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6">
    <w:name w:val="ข้อความบอลลูน อักขระ"/>
    <w:qFormat/>
    <w:rPr>
      <w:rFonts w:ascii="Tahoma" w:hAnsi="Tahoma" w:cs="Angsana New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Style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8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9">
    <w:name w:val="ทำให้ตัวเน้นเป็นสีอ่อนลง"/>
    <w:qFormat/>
    <w:rPr>
      <w:i/>
      <w:iCs/>
      <w:color w:val="808080"/>
    </w:rPr>
  </w:style>
  <w:style w:type="character" w:styleId="Style10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1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2">
    <w:name w:val="ทำให้คำอ้างอิงเป็นสีเข้มขึ้น อักขระ"/>
    <w:qFormat/>
    <w:rPr>
      <w:b/>
      <w:bCs/>
      <w:i/>
      <w:iCs/>
      <w:color w:val="4F81BD"/>
      <w:sz w:val="22"/>
      <w:szCs w:val="28"/>
    </w:rPr>
  </w:style>
  <w:style w:type="character" w:styleId="Style13">
    <w:name w:val="คำอ้างอิง อักขระ"/>
    <w:qFormat/>
    <w:rPr>
      <w:i/>
      <w:iCs/>
      <w:color w:val="000000"/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5">
    <w:name w:val="ชื่อหนังสือ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19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17:00Z</dcterms:created>
  <dc:creator>User</dc:creator>
  <dc:description/>
  <cp:keywords/>
  <dc:language>en-US</dc:language>
  <cp:lastModifiedBy>com</cp:lastModifiedBy>
  <cp:lastPrinted>2016-07-05T13:52:00Z</cp:lastPrinted>
  <dcterms:modified xsi:type="dcterms:W3CDTF">2016-07-26T04:14:00Z</dcterms:modified>
  <cp:revision>300</cp:revision>
  <dc:subject/>
  <dc:title/>
</cp:coreProperties>
</file>