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บ้านหนองบัวพัฒนา  หมู่ที่  ๑๑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๒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บ้านหนองบัวพัฒนา  หมู่ที่  ๑๑  จำนวน  ๔  ช่ว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่วงที่ 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นาดผิวจราจรกว้าง 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เมตร  ยาว  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พร้อมลงไหล่ทางลูกรังท้อ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หรือมีพื้นที่คอนกรีตไม่น้อยกว่า  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ตารางเมตร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่วงที่ 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ขนาดผิวจราจร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ยาว  ๑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พร้อมลงไหล่ทางลูกรังท้อ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หรือมีพื้นที่คอนกรีตไม่น้อยกว่า  ๔๖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ตารางเมต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่วงที่ 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ขนาดผิวจราจร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ยาว  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พร้อมลงไหล่ทางลูกรังท้อ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เมตร  หรือมีพื้นที่คอนกรีตไม่น้อยกว่า  ๒๗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ตารางเมต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ช่วง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นาดผิวจราจรกว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เมตร  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น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พร้อมลงไหล่ทางลูกรังท้อถิ่นข้างละ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มีพื้นที่คอนกรีต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๑๓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ตารางเมต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๔   สิงห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๒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8-05T02:56:00Z</dcterms:modified>
  <cp:revision>312</cp:revision>
  <dc:subject/>
  <dc:title/>
</cp:coreProperties>
</file>