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คอนกรีตเสริมเหล็กสายรอบบ้านวังโพน  บ้านวังโพน  หมู่ที่ 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๘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นนคอนกรีตเสริมเหล็กสายรอบบ้านวังโพน  บ้านวังโพน  หมู่ที่ 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ขนาด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ว้าง  ๔ เมตร  ยาว  ๒๔๐ เมตร  ห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 เมตร  พร้อมไหล่ทางลูกรังท้องถิ่นข้างละ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๕๐เมตร  หรือมีพื้นที่คอนกรีต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๖๐  ตารางเมตร  พร้อมวางท่อ คสล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. Ø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๐ เมตร  จำนวน  ๒  จุด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๗  ท่อน หรือตามสภาพพื้นที่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๒๕   กรกฎาคม    ๒๕๕๙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๘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16-07-26T02:40:00Z</dcterms:modified>
  <cp:revision>294</cp:revision>
  <dc:subject/>
  <dc:title/>
</cp:coreProperties>
</file>