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่อสร้างถนนคอนกรีตเสริมเหล็กสายหนองห่าง – ศาลาดิน  บ้านหนองห่าง  หมู่ที่  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๘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๘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ก่อสร้างถนนคอนกรีตเสริมเหล็กสายหนองห่าง – ศาลาดิน  บ้านหนองห่าง  หมู่ที่  ๑๐  ขนาดผิวจราจรกว้าง  ๕  เมตร  ยาว  ๑๙๘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 เมตร  พร้อมไหล่ทางลูกรังท้องถิ่นข้างละ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๕๐  เมตร  หรือมีพื้นที่คอนกรีตไม่น้อยกว่า  ๙๙๐  ตารางเมตร  หรือตามสภาพพื้นที่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๒   สิงห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๘๖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๘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8-05T07:20:00Z</dcterms:modified>
  <cp:revision>305</cp:revision>
  <dc:subject/>
  <dc:title/>
</cp:coreProperties>
</file>