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คอนกรีตเสริมเหล็กเส้นรอบบ้านนายคมธิชา  บ้านแสงสว่าง  หมู่ที่  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ส้นร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้านนายคมธิชา  บ้านแสงสว่าง  หมู่ที่ 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ขนาด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ว้า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๑๕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ิด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พื้นที่คอนกรีตเสริมเหล็ก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ตารางเมตร  ไหล่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ลูกรังท้องถิ่นข้างละ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๕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๑   สิงห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7-29T04:50:00Z</dcterms:modified>
  <cp:revision>293</cp:revision>
  <dc:subject/>
  <dc:title/>
</cp:coreProperties>
</file>