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บ้านนายคมธิชา–รอบบ้าน  บ้านแสงสว่าง  หมู่ที่  ๗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๕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ถนนคอนกรีตเสริมเหล็กสายบ้านนายคมธิชา – รอบ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กว้าง  ๔  เมตร  ยาว  ๑๕๕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ไม่มีไหล่ทาง  หรือมีพื้นที่คอนกรีตไม่น้อยกว่า  ๖๓๗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๕  เมตร  และถมดินพร้อมปรับที่ด้านข้าง  ๒๑๘  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ูกบาศก์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๑๔   กรกฎ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๕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๖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14T09:09:00Z</dcterms:modified>
  <cp:revision>291</cp:revision>
  <dc:subject/>
  <dc:title/>
</cp:coreProperties>
</file>