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๗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้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่อสร้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Style16"/>
              <w:spacing w:lineRule="auto" w:line="240" w:before="0" w:after="0"/>
              <w:ind w:left="1560" w:right="140" w:hanging="156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โครงการ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u w:val="dotted"/>
              </w:rPr>
              <w:t>ก่อสร้างถนนคอนกรีตเสริมเหล็กสายรอบบ้านทิศใต้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u w:val="dotted"/>
              </w:rPr>
              <w:t xml:space="preserve">   บ้านดอนหัน  หมู่ที่  ๘ </w:t>
            </w:r>
            <w:r>
              <w:rPr>
                <w:rFonts w:cs="TH SarabunPSK;TH SarabunIT๙" w:ascii="TH SarabunPSK;TH SarabunIT๙" w:hAnsi="TH SarabunPSK;TH SarabunIT๙"/>
                <w:sz w:val="8"/>
                <w:szCs w:val="8"/>
                <w:u w:val="dotted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8"/>
                <w:szCs w:val="8"/>
                <w:u w:val="dotted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กองช่าง   องค์การบริหารส่วนตำบลบัวลาย        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๙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dotted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u w:val="dotted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-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สังเขป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u w:val="dotted"/>
              </w:rPr>
              <w:t>โครงการก่อสร้างถนนคอนกรีตเสริมเหล็กสายรอบบ้านทิศใต้  ขนาดผิวจราจรกว้าง  ๔  เมตร  ยาว  ๔๗  เมตร  หนา  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u w:val="dotted"/>
              </w:rPr>
              <w:t>๑๕  เมตร   หรือคิดเป็นพื้นที่คอนกรีตเสริมเหล็กไม่น้อยกว่า  ๑๘๘  ตารางเมตร  ไหล่ทางลูกรังท้องถิ่นข้างละ  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u w:val="dotted"/>
              </w:rPr>
              <w:t>๕๐  เมตร  หนา  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u w:val="dotted"/>
              </w:rPr>
              <w:t xml:space="preserve">๑๕  เมตร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dotted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u w:val="dotted"/>
              </w:rPr>
              <w:t>รายละเอียดตามแบบแปลนที่องค์การบริหารส่วนตำบลบัวลายกำหน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dotted"/>
              </w:rPr>
              <w:t xml:space="preserve">)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กลางคำนวณ  ณ  วันที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๑๐   สิงหาคม   ๒๕๕๙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u w:val="dotted"/>
              </w:rPr>
              <w:t>๙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dotted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u w:val="dotted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-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๔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๕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ชาญยุทธ  โนน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นพประทีป   เพชรกอง 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u w:val="dotted"/>
              </w:rPr>
              <w:t>นางสาวณิชาณัณทณ์  งานฉม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Angsana New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Angsana New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Angsana New"/>
      <w:i/>
      <w:iCs/>
      <w:sz w:val="24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9">
    <w:name w:val="ทำให้ตัวเน้นเป็นสีอ่อนลง"/>
    <w:qFormat/>
    <w:rPr>
      <w:i/>
      <w:iCs/>
      <w:color w:val="808080"/>
    </w:rPr>
  </w:style>
  <w:style w:type="character" w:styleId="Style10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1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4F81BD"/>
      <w:sz w:val="22"/>
      <w:szCs w:val="28"/>
    </w:rPr>
  </w:style>
  <w:style w:type="character" w:styleId="Style13">
    <w:name w:val="คำอ้างอิง อักขระ"/>
    <w:qFormat/>
    <w:rPr>
      <w:i/>
      <w:iCs/>
      <w:color w:val="000000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lang w:val="en-US"/>
    </w:rPr>
  </w:style>
  <w:style w:type="paragraph" w:styleId="Style20">
    <w:name w:val="คำอ้างอิง"/>
    <w:basedOn w:val="Normal"/>
    <w:next w:val="Normal"/>
    <w:qFormat/>
    <w:pPr/>
    <w:rPr>
      <w:rFonts w:cs="Angsana New"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7:00Z</dcterms:created>
  <dc:creator>User</dc:creator>
  <dc:description/>
  <cp:keywords/>
  <dc:language>en-US</dc:language>
  <cp:lastModifiedBy>Admin</cp:lastModifiedBy>
  <cp:lastPrinted>2016-03-08T09:23:00Z</cp:lastPrinted>
  <dcterms:modified xsi:type="dcterms:W3CDTF">2016-08-11T09:48:00Z</dcterms:modified>
  <cp:revision>261</cp:revision>
  <dc:subject/>
  <dc:title/>
</cp:coreProperties>
</file>