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 ปปช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๗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ใน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้า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่อสร้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Style16"/>
              <w:spacing w:lineRule="auto" w:line="240" w:before="0" w:after="0"/>
              <w:ind w:left="1560" w:right="140" w:hanging="156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ก่อสร้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>ถนนคอนกรีตเสริมเหล็กสายบ้านโนนสวรรค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u w:val="dotted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>วัดสรรค์สว่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 xml:space="preserve">บ้านโนนสวรรค์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 xml:space="preserve">หมู่ที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 xml:space="preserve"> ๑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8"/>
                <w:szCs w:val="8"/>
                <w:u w:val="dotted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เจ้าของโครงกา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กองช่าง   องค์การบริหารส่วนตำบลบัวลาย              </w:t>
            </w:r>
            <w:r>
              <w:rPr>
                <w:rFonts w:cs="TH SarabunIT๙" w:ascii="TH SarabunIT๙" w:hAnsi="TH SarabunIT๙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-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สังเขป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>ก่อสร้างถนนคอนกรีตเสริมเหล็กสายบ้านโนนสวรรค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u w:val="dotted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>วัดสรรค์สว่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>ขนาดผิวจราจรกว้าง  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  <w:lang w:bidi="ar-SA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 xml:space="preserve"> เมตร  ยาว  ๓๙  เมตร  หนา 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>๑๕  เมตร  หรือคิดเป็นพื้นที่คอนกรีตเสริมเหล็กไม่น้อยกว่า  ๑๙๕  ตารางเมตร  ไหล่ทางลงลูกรังท้องถิ่นข้างละ 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>๕๐ เมตร  หนา 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>๑๕ 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ายละเอียดตามแบบแปลนที่องค์การบริหารส่วนตำบลบัวลายกำหนด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สถานที่ก่อสร้าง   ณ</w:t>
            </w:r>
            <w:r>
              <w:rPr>
                <w:rFonts w:ascii="TH SarabunPSK" w:hAnsi="TH SarabunPSK" w:cs="TH SarabunPSK"/>
                <w:color w:val="002060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>บ้านโนนสวรรค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>หมู่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 xml:space="preserve">  ๑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ตำบลบัวลาย  อำเภอบัวลาย  จังหวัดนครราชสีมา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กลางคำนวณ  ณ  วันที่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๖   กันยายน    ๒๕๕๙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-      </w:t>
            </w:r>
            <w:r>
              <w:rPr>
                <w:rFonts w:cs="TH SarabunIT๙" w:ascii="TH SarabunIT๙" w:hAnsi="TH SarabunIT๙"/>
                <w:sz w:val="8"/>
                <w:szCs w:val="8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๔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๕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นายจักรพงษ์   มิ่งแม้น        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ายนพประทีป  เพช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างสาวณิชาณัณทณ์  งานฉม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Angsana New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Angsana New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Angsana New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Angsana New"/>
      <w:i/>
      <w:iCs/>
      <w:sz w:val="24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9">
    <w:name w:val="ทำให้ตัวเน้นเป็นสีอ่อนลง"/>
    <w:qFormat/>
    <w:rPr>
      <w:i/>
      <w:iCs/>
      <w:color w:val="808080"/>
    </w:rPr>
  </w:style>
  <w:style w:type="character" w:styleId="Style10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1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2">
    <w:name w:val="ทำให้คำอ้างอิงเป็นสีเข้มขึ้น อักขระ"/>
    <w:qFormat/>
    <w:rPr>
      <w:b/>
      <w:bCs/>
      <w:i/>
      <w:iCs/>
      <w:color w:val="4F81BD"/>
      <w:sz w:val="22"/>
      <w:szCs w:val="28"/>
    </w:rPr>
  </w:style>
  <w:style w:type="character" w:styleId="Style13">
    <w:name w:val="คำอ้างอิง อักขระ"/>
    <w:qFormat/>
    <w:rPr>
      <w:i/>
      <w:iCs/>
      <w:color w:val="000000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lang w:val="en-US"/>
    </w:rPr>
  </w:style>
  <w:style w:type="paragraph" w:styleId="Style20">
    <w:name w:val="คำอ้างอิง"/>
    <w:basedOn w:val="Normal"/>
    <w:next w:val="Normal"/>
    <w:qFormat/>
    <w:pPr/>
    <w:rPr>
      <w:rFonts w:cs="Angsana New"/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7:00Z</dcterms:created>
  <dc:creator>User</dc:creator>
  <dc:description/>
  <cp:keywords/>
  <dc:language>en-US</dc:language>
  <cp:lastModifiedBy>Bualai</cp:lastModifiedBy>
  <cp:lastPrinted>2016-07-05T13:52:00Z</cp:lastPrinted>
  <dcterms:modified xsi:type="dcterms:W3CDTF">2016-09-27T08:51:00Z</dcterms:modified>
  <cp:revision>314</cp:revision>
  <dc:subject/>
  <dc:title/>
</cp:coreProperties>
</file>