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หินคลุกบดอัดแน่นสายสามแยกสนามกีฬา – หนองนาเฮี้ย  </w:t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บ้านดอนหัน  หมู่ที่  ๘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โดยสังเขป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โครงการก่อสร้างถนนหินคลุกบดอัดแน่นสายสามแยกสนามกีฬา – หนองนาเฮี้ย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้านดอนหัน  หมู่ที่  ๘  จำนวน  ๒  ช่วง  รายละเอียดดังนี้</w:t>
            </w:r>
          </w:p>
          <w:p>
            <w:pPr>
              <w:pStyle w:val="Normal"/>
              <w:spacing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่วงที่  ๑   ขนาดผิวจราจรกว้าง  ๕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๓๗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นาเฉลี่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คิดเป็นพื้นที่หินคลุกไม่น้อยกว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๘๘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ารางเม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ตามสภาพ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ช่วงที่  ๒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ขนาดผิวจราจ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ว้าง  ๔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ยาว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๔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หนาเฉลี่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เมตร  หรือคิดเป็นพื้นที่หินคลุกไม่น้อยกว่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๑๖๐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ตารางเมตร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หรือตามสภาพพื้นที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๙   มิถุนายน    ๒๕๕๙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๙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05T13:52:00Z</cp:lastPrinted>
  <dcterms:modified xsi:type="dcterms:W3CDTF">2016-07-05T06:53:00Z</dcterms:modified>
  <cp:revision>278</cp:revision>
  <dc:subject/>
  <dc:title/>
</cp:coreProperties>
</file>