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่อสร้างท่อเหลี่ย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ท่อ คสล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ลงลำห้วยทรายหนองน้ำข้างวัดป่าหวาย  หมู่ที่  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๗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ก่อสร้างท่อเหลี่ยม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ท่อ คสล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ลงลำห้วยทรายหนองน้ำข้างวัดป่าหวาย  หมู่ที่  ๔  เส้นผ่าศูนย์กลาง  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๐๐  เมตร  ยาว  ๓๔  เมตร  พร้อมดาดคอนกรีตปากท่อ  ๒  ด้าน   หรือตามสภาพพื้นที่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๒๑   กรกฎาคม    ๒๕๕๙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๗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05T13:52:00Z</cp:lastPrinted>
  <dcterms:modified xsi:type="dcterms:W3CDTF">2016-07-21T03:14:00Z</dcterms:modified>
  <cp:revision>295</cp:revision>
  <dc:subject/>
  <dc:title/>
</cp:coreProperties>
</file>