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2230</wp:posOffset>
            </wp:positionV>
            <wp:extent cx="1600835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าตรการส่งเสริมคุณธรรมและความโปร่งภายในหน่วยงาน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ัวลาย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56"/>
          <w:szCs w:val="56"/>
        </w:rPr>
        <w:t>2565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ัวลาย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บัวลาย  จังหวัดนครราชสีมา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การประเมินคุณธรรมและความโปร่งใสในการดำเนินการของหน่วยงานภาครัฐ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ผลการประเมินคุณธรรมและความโปร่งใสในการดเนินงานของหน่วยงานภาครั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ity and Transparency Assessment : I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  ขององค์การบริหารส่วนตำบลบัวลาย ซึ่งมีผลการ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ity and Transparency Assessment : I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ภาพรวมของหน่วยงาน  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คะแนน ระดับผลการประเมิน ระดับ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ผ่านเกณฑ์ตามที่กำหนด แยกเป็นตัวชี้วัด ดังนี้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8045</wp:posOffset>
            </wp:positionH>
            <wp:positionV relativeFrom="paragraph">
              <wp:posOffset>49530</wp:posOffset>
            </wp:positionV>
            <wp:extent cx="4549775" cy="6240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35560</wp:posOffset>
            </wp:positionV>
            <wp:extent cx="5211445" cy="7146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ส่งเสริมคุณธรรมและความโปร่งใส  ภายใน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ขององค์การบริหารส่วนตำบลบัวลาย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ตรวจสอบการใช้ดุลพินิจเพื่อป้องกันการทุจริต</w:t>
      </w:r>
    </w:p>
    <w:p>
      <w:pPr>
        <w:pStyle w:val="Style14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</w:t>
      </w:r>
    </w:p>
    <w:p>
      <w:pPr>
        <w:pStyle w:val="Style14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</w:t>
      </w:r>
      <w:r>
        <w:rPr>
          <w:rFonts w:cs="TH SarabunPSK" w:ascii="TH SarabunPSK" w:hAnsi="TH SarabunPSK"/>
          <w:sz w:val="32"/>
          <w:szCs w:val="32"/>
        </w:rPr>
        <w:softHyphen/>
        <w:softHyphen/>
      </w:r>
      <w:r>
        <w:rPr>
          <w:rFonts w:ascii="TH SarabunPSK" w:hAnsi="TH SarabunPSK" w:cs="TH SarabunPSK"/>
          <w:sz w:val="32"/>
          <w:sz w:val="32"/>
          <w:szCs w:val="32"/>
        </w:rPr>
        <w:t>น้าที่ขององค์การบริหารส่วนตำบลบัวลาย เป็นไปด้วยความโปร่งใส ตามแนวทางการประเมินคุณธรรมและความโปร่งใสในการดำเนินงานของหน่วยงาน จึงได้กำหนดแนวทางนโยบายมาตรการภายในเพื่อส่งเสริมหน่วยงานให้มีคุณธรรมและความโปร่งใส ป้องกันการทุจริตตรวจสอบได้ ลดการใช้ดุลยพินิจของผู้บริหารและเจ้าหน้าที่ผู้ปฏิบัติงานให้มีคุณธรรมและความโปร่งใส             ป้องกันการทุจริตตรวจสอบได้ ลดการใช้ดุลยพินิจของผู้บริหารและเจ้าหน้าที่ผู้ปฏิบัติงาน เพื่อให้การดำเนินงานเป็นมาตรทิศทางเดียวกัน คือมาตรการตรวจสอบการใช้ดุลยพินิจ โดยกำหนดแนวทางดังนี้</w:t>
      </w:r>
    </w:p>
    <w:p>
      <w:pPr>
        <w:pStyle w:val="Style14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คู่มือการกำหนดหลักเกณฑ์มาตรฐานการปฏิบัติงานที่อยู่ในภารกิจหลักของหน่วยงา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เจ้าหน้าที่ปฏิบัติงานตามคู่มือหรือมาตรฐานการปฏิบัติงานตามภารกิจหลักของหน่วยงา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นำเผยแพร่ และจัดเก็บประมวลข้อมูลสามารถสืบค้นได้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นำข้อมูลมาใช้ประกอบการตัดสินใจในการปฏิบัติงานของผู้ปฏิบัติงา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ติดตาม ทบทวน หลักเกณฑ์มารฐานการปฏิบัติงาน เพื่อให้การปฏิบัติงานเป็นมาตรฐานและถูกต้องอยู่เสมอ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มาตรการส่งเสริมความโปร่งใสในการจัดซื้อจัด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บริหารราชการของ องค์การบริหารส่วนตำบลบัวลาย เป็นไปตามหลักธรรมาภิบาล มีความโปร่งใส ตรวจสอบได้ ตลอดจนสอดคล้องกับยุทธศาสตร์ว่าด้วยการป้องกันและปราบปรามการทุจริตและนโยบายของรัฐบาล องค์การบริหารส่วนตำบลบัวลาย จึงได้กำหนดมาตรการการส่งเสริมความโปร่งใสในการจัดซื้อจัดจ้าง ดังนี้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จ้าหน้าที่ขององค์การบริหารส่วนตำบลบัวลาย ซึ่งปฏิบัติหน้าที่เกี่ยวกับการจัดซื้อจัดจ้าง ดำเนินการเผยแพร่การจัดซื้อจัดจ้างให้เป็นไปตาม 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และ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จ้าหน้าที่ขององค์การบริหารส่วนตำบลบัวลาย ซึ่งปฏิบัติหน้าที่เกี่ยวกับการจัดซื้อจัดจ้าง ดำเนินการบันทึกรายละเอียด วิธีการ และขั้นตอนการจัดซื้อจัดจ้างและการบริหารพัสดุภาครัฐ ให้เป็นไปตามขั้นตอนของระเบียบกระทรวงการคลังว่าด้วยการจัดซื้อจัดจ้างและการบริหารพัสดุใน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๐ โดยดำเนินการในระบบเครือข่ายสารสนเทศของกรมบัญชีกลางผ่านทาง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lectronic Government Procurement e-G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วิธีการที่กรมบัญชีกลางกำหนดแต่ละขั้นตอน 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แผนการจัดซื้อจัดจ้า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ำรายงานขอซื้อหรือขอจ้า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จัดห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อนุมัติสั่งซื้อหรือจ้า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สัญญ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สัญญ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ละการจำหน่าย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้ามมิให้เจ้าหน้าที่ขององค์การบริหารส่วนตำบลบัวลาย ซึ่งปฏิบัติหน้าที่เกี่ยวกับการจัดซื้อจัดจ้าง เข้าไปมีส่วนได้ส่วนเสียผู้ยื่นข้อเสนอหรือคู่สัญญาขององค์การบริหารส่วนตำบลบัวลาย และให้คณะกรรมการต่างๆ ที่ได้รับการแต่งตั้งให้มีหน้าที่รับผิดชอบเกี่ยวกับการจัดซื้อจัดจ้างจะต้องให้คำรับรองเป็นหนังสือว่าจะไม่เข้าไปมีส่วนได้ส่วนเสียกับผู้ยื่นข้อเสนอหรือคู่สัญญาขององค์การบริหารส่วนตำบลบัวลา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้ามมิให้เจ้าหน้าที่ขององค์การบริหารส่วนตำบลบัวลาย ซึ่งปฏิบัติหน้าที่เกี่ยวกับการจัดซื้อจัดจ้าง ยอมให้ผู้อื่นอาศัยหน้าที่ของตนหาผลประโยชน์จากการจัดซื้อจัดจ้างกับ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วลาย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หัวหน้าหน่วยงาน กำกับ ดูแล การปฏิบัติหน้าที่ของเจ้าหน้าที่ผู้ใต้บังคับบัญชาซึ่งปฏิบัติหน้าที่เกี่ยวกับการจัดซื้อจัดจ้างให้เป็นไปด้วยความเรียบร้อย กรณีปล่อยปละละเลยให้ถือเป็นความผิดทางวิน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ให้เจ้าหน้าที่ที่ได้รับการแต่งตั้ง ปฏิบัติหน้าที่ด้วยความซื่อสัตย์ สุจริต เที่ยงธรรม และเป็นไปตามระเบียบ กฎหมาย หนังสือสั่งการที่เกี่ยวข้อง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มาตรการป้องกันการรับสินบนของเจ้าหน้าที่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</w:t>
      </w:r>
    </w:p>
    <w:p>
      <w:pPr>
        <w:pStyle w:val="Normal"/>
        <w:spacing w:before="240" w:after="20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รัฐบาลกำหนดให้การป้องกัน ปราบปรามการทุจริตและประพฤติมิชอบเป็นนโยบายสำคัญ และถือเป็นวาระแห่งชาติที่ทุกส่วนราชการจะต้องนำไปปฏิบัติให้เกิดผลที่เป็นรูปธรรม องค์การบริหารส่วนตำบลบัวลาย ในฐานะเป็นหน่วยงานของรัฐซึ่งต้องผลักดันนโยบายไปสู่การปฏิบัติที่เป็นรูปธรรม จึงได้กำหนดให้มีมาตรการป้องกันการ       รับสินบนเป็นมาตรการสำคัญ ทั้งนี้เพื่อให้การปฏิบัติงานของบุคลากรขององค์การบริหารส่วนตำบลบัวลายเป็นไปตามหลักธรรมาภิบาล ทุกภารกิจต้องโปร่งใส เป็นธรรม ตรวจสอบได้ ปลอดจากการทุจริต โดย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1. </w:t>
      </w:r>
      <w:r>
        <w:rPr>
          <w:rFonts w:ascii="TH SarabunIT๙" w:hAnsi="TH SarabunIT๙" w:eastAsia="Cordia New" w:cs="TH SarabunIT๙"/>
        </w:rPr>
        <w:t>องค์การบริหารส่วนตำบลบัวลาย  คำนึงถึงความเป็นธรรมและปกป้องเจ้าหน้าที่ที่ปฏิเสธ การรับหรือให้สินบนโดยจะไม่ดำเนินการด้านลบต่อเจ้าหน้าที่ผู้นั้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2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การจัดซื้อจัดจ้างห้ามมีการรับหรือให้สินบนในการดำเนินการจัดซื้อจัดจ้างทุกประเภท ซึ่งการดำเนินการต้องเป็นไปอย่างถูกต้อง โปร่งใส ซื่อสัตย์ ตรวจสอบได้ และอยู่ภายใต้กฎหมายและกฎระเบียบที่เกี่ยวข้อง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3. </w:t>
      </w:r>
      <w:r>
        <w:rPr>
          <w:rFonts w:ascii="TH SarabunIT๙" w:hAnsi="TH SarabunIT๙" w:eastAsia="Cordia New" w:cs="TH SarabunIT๙"/>
        </w:rPr>
        <w:t>เจ้าหน้าที่องค์การบริหารส่วนตำบลบัวลายจะต้องไม่เสนอว่าจะให้หรือรับสินบนจากเจ้าหน้าที่ภาคเอกชนหรือบุคคลอื่นใดโดยมีจุดประสงค์เพื่อจูงใจให้กระทำการ ไม่กระทำการ หรือประวิงการกระทำอันมิชอบด้วยหน้าที่และกฎหมาย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4. </w:t>
      </w:r>
      <w:r>
        <w:rPr>
          <w:rFonts w:ascii="TH SarabunIT๙" w:hAnsi="TH SarabunIT๙" w:eastAsia="Cordia New" w:cs="TH SarabunIT๙"/>
        </w:rPr>
        <w:t>เจ้าหน้าที่องค์การบริหารส่วนตำบลบัวลายต้องปฏิบัติงานตามมาตรการนี้โดยไม่เข้าไปเกี่ยวข้องกับการรับหรือให้สินบนไม่ว่าทางตรงหรือทางอ้อมโดยเด็ดขาด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5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เจ้าหน้าที่องค์การบริหารส่วนตำบลบัวลายจะต้องไม่เรียกร้อง จัดหา หรือรับสินบนเพื่อประโยชน์ส่วนตน หรือประโยชน์ขององค์การบริหารส่วนตำบลบัวลาย หรือประโยชน์ของผู้ที่เกี่ยวข้องกับองค์การบริหารส่วนตำบลบัวลาย หรือประโยชน์ของผู้ที่เกี่ยวข้องกับตนไม่ว่าจะเป็นคนในครอบครัว เพื่อน หรือผู้ที่มีส่วนเกี่ยวข้องในลักษณะอื่นใด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6. </w:t>
      </w:r>
      <w:r>
        <w:rPr>
          <w:rFonts w:ascii="TH SarabunIT๙" w:hAnsi="TH SarabunIT๙" w:eastAsia="Cordia New" w:cs="TH SarabunIT๙"/>
        </w:rPr>
        <w:t>เมื่อผู้ใดพบเห็นการกระทำที่เข้าข่ายเป็นการรับหรือให้สินบน จะต้องรายงานผู้บังคับบัญชาหรือตามช่องทางการรับเรื่องร้องเรียนที่อยู่ในความรับผิดชอบของหน่วยงานตรวจสอบและประเมินผล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7. </w:t>
      </w:r>
      <w:r>
        <w:rPr>
          <w:rFonts w:ascii="TH SarabunIT๙" w:hAnsi="TH SarabunIT๙" w:eastAsia="Cordia New" w:cs="TH SarabunIT๙"/>
        </w:rPr>
        <w:t>จัดให้มีช่องทางและประชาสัมพันธ์ในการร้องเรียนหรือให้ข้อมูลเพื่อเป็นการเปิดโอกาสให้เจ้าหน้าที่องค์การบริหารส่วนตำบลบัวลาย และผู้มีส่วนได้ส่วนเสียเข้ามามีส่วนร่วมในการตรวจสอบ เฝ้าระวัง และแจ้งเบาะแสการรับสินบนของเจ้าหน้าที่องค์การบริหารส่วนตำบลบัวลายผ่านช่องทางเว็บไซต์ของหน่วยงาน</w:t>
      </w:r>
    </w:p>
    <w:p>
      <w:pPr>
        <w:pStyle w:val="Style1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มาตรการ กลไกในการให้ประชาชนหรือผู้มีส่วนได้ส่วนเสียเข้ามามีส่วนร่วมในการดำเนินงาน </w:t>
      </w:r>
    </w:p>
    <w:p>
      <w:pPr>
        <w:pStyle w:val="Heading4"/>
        <w:rPr/>
      </w:pP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ัวลาย</w:t>
      </w:r>
    </w:p>
    <w:p>
      <w:pPr>
        <w:pStyle w:val="Heading4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2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พระราชกฤษ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๔๖ มาตรา ๘ วรรค ๑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)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กำหนดให้การบริหารราชการเพื่อประโยชน์สุขของประชาชน ส่วนราชการจะต้องดำเนินการโดยถือว่าประชาชนเป็นศูนย์กลางที่จะได้รับการบริการจากภาครัฐ และจะต้องมีแนวทางในการรับฟังความคิดเห็นของประชาชน และรัฐบาลได้ให้ความสำคัญกับนโยบายในการป้องกันปราบปรามการทุจริตและประพฤติมิชอบในภาครัฐ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Integrity and Transparency Assessment – ITA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๒ ซึ่งเป็นการประเมินเพื่อวัดระดับคุณธรรมและความโปร่งใสในการดำเนินงานของหน่วยงานที่มีกรอบการประเมิน ในเกณฑ์การประเมินที่ ๙ การเปิดเผยข้อมูล ตัวชี้วัดย่อยที่ 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 การส่งเสริมความโปร่งใสโดยมีประเด็นการตรวจ เกี่ยวกับการเปิดโอกาสให้เกิดการมีส่วนร่วม ซึ่งได้ระบุไว้ ดังนี้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ช่องทางรับฟังความเห็น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การเปิดโอกาส ให้เกิดการมีส่วนร่วม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ปฏิบัติราชการขององค์การบริหารส่วนตำบลบัวลาย เป็นไปด้วยความเรียบร้อยและเพื่อประโยชน์ของทางราชการ ประกอบประกาศเจตจำนงสุจริตใน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ัว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ปฏิบัติราชการโดยให้ความสำคัญและเปิดโอกาสให้ผู้มีส่วนได้ส่วนเสียเข้ามามีส่วนร่วมและตรวจสอบการปฏิบัติงาน เปิดเผยข้อมูลข่าวสารในการดำเนินกิจกรรมทุกรูปแบบ และสามารถเข้าถึงข้อมูลเกี่ยวกับการจัดซื้อจัดจ้างในทุกขั้นตอนตามที่กฎหมายกำหนดไว้ จึงกำหนดมาตรการ กลไก ในการให้ประชาชนหรือผู้มีส่วนได้ส่วนเสียเข้ามามีส่วนร่วมในการดำเนินงานขององค์การบริหารส่วนตำบลบัวลาย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มีส่วน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ประชาชน หมายถึง กระบวนการที่ประชาชนหรือผู้มีส่วนได้ส่วนเสียที่เกี่ยวข้องมีโอกาสเข้าร่วมในกระบวนการหรือขั้นตอนต่าง ๆของการบริหาร ตั้งแต่การรับรู้ข้อมูล การปฏิบัติงาน การร่วมแสดงทัศนะความคิด การร่วมเสนอปัญหาและความต้องการของชุมชนและท้องถิ่น การร่วมคิดแนวทางการแก้ไขปัญหา การร่วมในกระบวนการตัดสินใจ การร่วมในการดำเนินการ และการมีส่วนร่วมติดตามประเมินผล รวมทั้งการร่วมรับประโยชน์จาก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มีส่วน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และผู้มีส่วนได้ส่วนเสียสามารถเข้ามามีส่วนร่วมในการดำเนินงานขององค์การบริหารส่วนตำบลบัวลาย ใน ๕ ระดับการมีส่วนร่วม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ที่ ๑  การมีส่วนร่วมในระดับให้ข้อมูลข่าวสาร เป็นการให้ข้อมูลข่าวสารแก่ประชาชนเกี่ยวกับกิจกรรมต่าง ๆ ของหน่วยงาน เป็นระดับการมีส่วนร่วมที่ประชาชนเข้ามามีส่วนร่วมน้อยที่สุด แต่ถือว่าเป็นขั้นพื้นฐานของการมีส่วนร่วม โดยหน่วยงานมีหน้าที่นำเสนอข้อมูลที่เป็นจริง ถูกต้อง ทันสมัยและเข้าถึงได้ ซึ่งเป็นสิทธิขั้นพื้นฐานของประชาชนในการได้รับข้อมูลข่าวสารเกี่ยวกับภารกิจของหน่วยงาน โดยรูปแบบการมีส่วนร่วมในระดับนี้อยู่ในลักษณะการให้ข้อมูลทางเดียว จากรัฐสู่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ที่ ๒ การมีส่วนร่วมในระดับการปรึกษาหารือ เป็นการมีส่วนร่วมของประชาชน                 ในการให้ข้อมูล ข้อเท็จจริง และแสดงความคิดเห็น รวมทั้งข้อเสนอแนะเกี่ยวกับ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หน่วยงานของรัฐอย่างอิสระและเป็นระบบ โดยหน่วยงานจัดให้มีกระบวนการการรับฟังความคิดเห็นของประชาชนทั้งเป็นทางการและไม่เป็นทางการ และนำข้อเสนอแนะ ความคิดเห็นและประเด็นที่ประชาชนเป็นห่วง ไปเป็นแนวทางในการปรับปรุงนโยบาย หรือพัฒนาวิธีการปฏิบัติงานในหน่วยงานและประกอบการตัดสิน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ที่ ๓ การมีส่วนร่วมในระดับให้เข้ามามีบทบาท เป็นลักษณะที่ประชาชนเข้าใจ มีส่วนร่วมหรือเกี่ยวข้องในกระบวนการการวางแผนและตัดสินใจ ซึ่งมีการแลกเปลี่ยนความคิดเห็นและข้อมูล ระหว่างรัฐกับประชาชนอย่างจริงจัง และมีจุดมุ่งหมายชัดเจน โดยประชาชนเข้ามามีส่วนร่วมในการกำหนด นโยบายการวางแผนงานโครงการและวิธีการปฏิบัติ ซึ่งหน่วยงานมีหน้าที่จัดระบบอำนวยความสะดวก และยอมรับการเสนอแนะ และมีการตัดสินใจร่วมกับภาคประชาชน การมีส่วนร่วมระดับนี้อาจจะดำเนินการ ในรูปแบบกรรมการที่มีตัวแทนภาคประชาชนเข้า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ที่  ๔  การมีส่วนร่วมในการสร้างความร่วมมือ เป็นการให้ความสำคัญกับบทบาทของประชาชนในระดับสูง โดยมีเป้าหมายสำคัญอยู่ที่การมีส่วนร่วมกับประชาชนในทุกขั้นตอนของการตัดสินใจตั้งแต่การระบุปัญหา พัฒนาทางเลือก และแนวทางแก้ไข รวมทั้งการเป็นภาคีในการดำเนินกิจกรรมของหน่วยงาน การมีส่วนร่วมในระดับนี้ คือ การที่หน่วยงานสัญญากับประชาชนและกลุ่มผู้มีส่วนได้ส่วนเสียในการดำเนินงานร่วมกัน และนำแนวคิดใหม่ ๆ หรือข้อเสนอแนะของประชาชนมาเป็นส่วนหนึ่งของกระบวนการตัดสินใจให้มากที่สุดเท่าที่จะทำ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ที่ ๕  การมีส่วนร่วมในระดับเสริมอำนาจประชาชน เป็นระดับการมีส่วนร่วมที่ประชาชนมีบทบาทในระดับสูงสุด โดยการเปิดโอกาสให้ประชาชนมีบทบาทในการเป็นผู้ตัดสินใจ ซึ่งผลการตัดสินใจมีผลผูกพันให้หน่วยงานจะต้องดำเนินการตามการตัดสินใจของประชาชน การมีส่วนร่วมของประชาชนในระดับสูงสุดนี้ เน้นให้ประชาชนมีบทบาทในการบริหารจัดการโดยเป็นผู้ดำเนินภารกิจ และหน่วยงานมีหน้าที่ในการส่งเสริมสนับสนุนเท่านั้น ประโยชน์ของการตัดสินใจในขั้นนี้ คือ การสร้างการเรียนรู้ ความเข้าใจและความรู้สึกเป็นเจ้าของ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ไ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เสริมสร้างการเข้ามามีส่วน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ห้หน่วยงานที่มีภารกิจในการให้บริการ การอนุมัติ การอนุญาต หรือดำเนินกิจกรรมร่วมกับประชาชนและหน่วยงานองค์กรภาคีต่าง ๆ จัดให้มีช่องทางและกิจกรรมให้ประชาชนและผู้มีส่วนได้ส่วนเสียเข้ามามีส่วนร่วมในการดำเนินงานตามภารกิจให้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จัดทำและเผยแพร่วิธีการ หรือขั้นตอนการมีส่วนร่วมของประชาชนหรือผู้มีส่วนได้ส่วนเสียทั้งในหน่วยงานและสื่อสาธารณะของหน่วยงานอย่างเปิดเผ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ำหนดให้มีระบบดำเนินงานสร้างการมีส่วนร่วม หรือรับฟังความคิดเห็นของประชาชน หรือผู้มีส่วนได้ส่วนเสียในภารกิจ ประกอบด้วย ๓ ขั้นตอน คือ ก่อนวางแผนดำเนินงาน ระหว่างดำเนินงาน และหลัง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 สนับสนุน การมีส่วนร่วมกับภาคีเครือข่ายภายนอก โดยเฉพาะ ผู้รับบริการและผู้มีส่วนได้ส่วนเสีย ให้เกิดความร่วมมือเป็นผู้เฝ้าระวัง การแจ้งเบาะแส และรณรงค์สร้างความรู้ ความเข้าใจในภารกิจหน้าที่ วิธีการดำเนินงานของหน่วยงาน ซึ่งเน้นการปลอดการทุจริตเพื่อให้เกิดพลังเข้มแข็ง ช่วยป้องกันการทุจริตและประพฤติมิ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ให้หัวหน้าหน่วยงานทำหน้าที่กำกับ ดูแล และประเมนผลการมีส่วนร่วมของประชาชนหรือผู้มีส่วนได้ส่วนเสีย และรายงานผลการดำเนินงานต่อนายกเทศมนตรีตำบลคลองแงะ อย่างน้อยปีละ ๒ ครั้ง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ฉบับนี้ กำหนดขึ้นเพื่อเป็นแนวทางให้ประชาชนหรือผู้มีส่วนได้ส่วนเสียเข้ามามีส่วนร่วมในการบริหารราชกาการขององค์การบริหารส่วนตำบลบัวลาย ตามการประเมินคุณธรรมและความโปร่งใสในการดำเนินงานของหน่วยงาน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– ITA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มีส่วนร่วมของภาคประชาชน หรือผู้มีส่วนได้ส่วนเสียที่มีระเบียบ กฎหมาย หรือแนวทางปฏิบัติใด ๆ ไว้เป็นการเฉพาะให้ดำเนินการให้เป็นไปตามที่ระเบียบหรือกฎหมายนั้นกำหนด ดังนั้น เห็นควรเผยแพร่ประกาศดังกล่าวเพื่อประชาชนทราบโดยทั่วไป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้องกันการขัดกันระหว่างผลประโยชน์ตนกับผลประโยชน์ส่วนรวม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</w:t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 นิยามศัพท์ผลประโยชน์ทับซ้อ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ผลประโยชน์ทับซ้อน “</w:t>
      </w:r>
      <w:r>
        <w:rPr>
          <w:rFonts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cs="TH SarabunPSK"/>
          <w:sz w:val="32"/>
          <w:sz w:val="32"/>
          <w:szCs w:val="32"/>
        </w:rPr>
        <w:t>เป็นภาษาต่างประเทศซึ่งมีการ กล่าวถึงอย่างกว้างขวางในรอบหลายปี ที่ผ่านมา โดยเฉพาะในช่วงระยะเวลาที่ประเทศไทยกำลังเผชิญกับ ปัญหาการทุจริตคอร์รัปชั่น ของผู้ดำรงตำแหน่ง ทางการเมือง หรือผู้ดำรงตำแหน่งระดับสูงในองค์กรต่าง ๆ ซึ่ง ส่งผลกระทบต่อการพัฒนาเศรษฐกิจและสังคมของ ประเทศ รวมทั้งได้สร้างความเสียหายให้กับประชาชนโดย ส่วนรวม ทำให้บรรดานักวิชาการและผู้คนในสังคมไทย ต่างได้ให้คำจำกัดความ หรือความหมายของคำว่า “</w:t>
      </w:r>
      <w:r>
        <w:rPr>
          <w:rFonts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แตกต่างกันออกไป ดังนี้ สำรำนุกรมวิกิพีเดีย </w:t>
      </w:r>
      <w:r>
        <w:rPr>
          <w:rFonts w:cs="TH SarabunPSK" w:ascii="TH SarabunPSK" w:hAnsi="TH SarabunPSK"/>
          <w:sz w:val="32"/>
          <w:szCs w:val="32"/>
        </w:rPr>
        <w:t xml:space="preserve">(http://th.wikipedia.or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 ความหมายไว้ว่า 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 xml:space="preserve">(Conflict of Interest) </w:t>
      </w:r>
      <w:r>
        <w:rPr>
          <w:rFonts w:ascii="TH SarabunPSK" w:hAnsi="TH SarabunPSK" w:cs="TH SarabunPSK"/>
          <w:sz w:val="32"/>
          <w:sz w:val="32"/>
          <w:szCs w:val="32"/>
        </w:rPr>
        <w:t>คือ ภาวะที่บุคคลซึ่งอยู่ในสถานะที่ต้องได้รับ ความเชื่อถือ เช่น นักการเมือง ผู้ให้นโยบาย หรือ ผู้อำนวยการบริหารของบริษัท มีผลประโยชน์หรือความ ต้องการทั้งในทางอาชีพในบางครั้งรวมถึงเรื่องส่วนตัว ที่ขัดแย้งกัน ความต้องการที่ขัดแย้งกันนี้ทำให้เกิดความ ล าบากในการท าหน้าที่อย่างยุติธรรม แม้ว่าจะไม่มีหลักฐาน เกี่ยวกับการกระทำที่ไม่เหมาะสม ผลประโยชน์ทับ ซ้อนอาจจะทำให้เกิดภาพที่ทำให้ความน่าเชื่อถือของบุคคลนั้น ในการกระทำที่เป็นกลางลดลง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เชียงกูล ได้ให้ความหมายของคำว่า ผลประโยชน์ทับซ้อน หมายถึง ผลประโยชน์ที่ทับซ้อนกัน ระหว่าง ผลประโยชน์ส่วนตัว และผลประโยชน์ส่วนรวมของผู้มีอำนาจหน้าที่ ที่ต้องตัดสินใจทำงานเพื่อส่วนรวม ไม่ว่า เป็นเจ้าหน้าที่ของรัฐ เจ้าหน้าที่ขององค์กรภาคธุรกิจ เอกชน และเจ้าหน้าที่ภาคประชาสังคม </w:t>
      </w:r>
      <w:r>
        <w:rPr>
          <w:rFonts w:cs="TH SarabunPSK" w:ascii="TH SarabunPSK" w:hAnsi="TH SarabunPSK"/>
          <w:sz w:val="32"/>
          <w:szCs w:val="32"/>
        </w:rPr>
        <w:t xml:space="preserve">(Civil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ำสุก พงศ์ไพจิตร ได้อธิบายความหมายของ ผลประโยชน์ทับซ้อน หมายถึง การทับซ้อนของผลประโยชน์ ของ บุคคลที่มี ๒ สถานะ หรือมากกว่าในเวลาเดียวกัน คือ ตำแหน่งสาธารณะและตำแหน่งในบริษัทเอกชน ซึ่ง บุคคล ดังกล่าวอาจมีความโน้มเอียงใช้อำนาจ และตำแหน่งสาธารณะหาผลประโยชน์ส่วนตัว หรือแสวงหา ประโยชน์ให้แก่ กลุ่มพวกพ้องของตนเองทั้งทางตรงและทางอ้อมได้อย่างง่ายดาย เช่น กรณีของนายกรัฐมนตรี หรือรัฐมนตรีมีหุ้น หรือครอบครัวใกล้ชิดเป็นเจ้าของกิจการ ซึ่งได้รับสัมปทานหรืออยู่ในฐานะจะได้รับสัมปทาน ธุรกิจจาก รัฐ ขณะเดียวกันก็อยู่ในตำแหน่งสาธารณะที่เป็นผู้มีอำนาจอนุมัติการให้สัมปทานธุรกิจดังกล่าวด้วย ตัวอย่างที่พบ คือ การได้ชนะประมูลโครงการก่อสร้างขนาดใหญ่จากภาครัฐเพราะผู้ชนะประมูลมีพรรคพวก เป็นนักการเมือง หรือ บริษัทที่ชนะประมูลมีนักการเมืองร่วมหุ้นอยู่เป็นหุ้นลม การชนะประมูลดังกล่าวด้วย อิทธิพลทางการเมืองจะส่งผลให้ บริษัทผู้ชนะประมูลสามารถหากำไรเกินควรได้การคอร์รัปชั่นในโครงการ ขนาดใหญ่ภาครัฐได้กลายเป็นแหล่งหารายได้ จากการคอร์รัปชั่น ที่สำคัญของนักการเมืองและข้าราชการที่ 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Dr. Michael McDona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ด้านจริยธรรมแห่ง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British Columbia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Centre for Applied 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นิยามของคำว่า </w:t>
      </w:r>
      <w:r>
        <w:rPr>
          <w:rFonts w:cs="TH SarabunPSK" w:ascii="TH SarabunPSK" w:hAnsi="TH SarabunPSK"/>
          <w:sz w:val="32"/>
          <w:szCs w:val="32"/>
        </w:rPr>
        <w:t xml:space="preserve">Conflict of Inter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การณ์ที่ บุคคล เช่น เจ้าหน้าที่รัฐ ลูกจ้าง หรือ นักวิชาชีพ มีผลประโยชน์ส่วนตัวหรือส่วนบุคคลมากพอ จนเห็นได้ว่ากระทบต่อ การปฏิบัติหน้าที่อย่างตรงไปตรง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วะวิสัยหรือเป็น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งค์ประกอบที่สำคัญ ๓ ประการ คือ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ประการแรก คือ ผลประโยชน์ส่วนตัว </w:t>
      </w:r>
      <w:r>
        <w:rPr>
          <w:rFonts w:cs="TH SarabunPSK" w:ascii="TH SarabunPSK" w:hAnsi="TH SarabunPSK"/>
          <w:sz w:val="32"/>
          <w:szCs w:val="32"/>
        </w:rPr>
        <w:t xml:space="preserve">(Private inter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ผลประโยชน์ส่วนบุคคล </w:t>
      </w:r>
      <w:r>
        <w:rPr>
          <w:rFonts w:cs="TH SarabunPSK" w:ascii="TH SarabunPSK" w:hAnsi="TH SarabunPSK"/>
          <w:sz w:val="32"/>
          <w:szCs w:val="32"/>
        </w:rPr>
        <w:t xml:space="preserve">(Personal interest) </w:t>
      </w:r>
      <w:r>
        <w:rPr>
          <w:rFonts w:ascii="TH SarabunPSK" w:hAnsi="TH SarabunPSK" w:cs="TH SarabunPSK"/>
          <w:sz w:val="32"/>
          <w:sz w:val="32"/>
          <w:szCs w:val="32"/>
        </w:rPr>
        <w:t>ซึ่งผลประโยชน์นี้อาจเป็นตัวเงินหรือทรัพย์สินอื่นๆ รวมถึง ผลประโยชน์ในรูปแบบอื่น ๆ ที่ทำให้ผู้ได้รับพึง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จ ส่วนนี้โดยตัวมันเองแล้วไม่เสียหายอะไรเพราะใคร ๆ ก็ แสวงหาผลประโยชน์ส่วนตน กันทั้งนั้น เช่น การหางานใหม่ที่มีรายได้ที่ดีกว่าเก่า แต่ปัญหาจะเกิดขึ้นก็ต่อเมื่อ ผลประโยชน์นี้ไปแย้งกับผลประโยชน์ ส่วนรวม 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สอง คือ การปฏิบัติหน้าที่โดยใช้สถานะและขอบเขตอำนาจหน้าที่ของเจ้าหน้าที่หรือเจ้าพนักงานของรัฐโดยขาดหลักจริยธรรมพื้นฐานในวิชาชีพตน ทั้งนี้เพราะอำนาจหน้าที่ที่มีอยู่เกิดจากการมีตำแหน่ง หรือการเป็นเจ้าหน้าที่หรือเจ้าพนักงานตามกฎหมาย องค์ประกอบสุดท้าย คือ เมื่อผลประโยชน์ที่ ขัดแย้งนั้นไปแทรกแซงการตัดสินใจ หรือการใช้วิจารณญาณ ในทางใดทางหนึ่งเพื่อผลประโยชน์ส่วนตัว จึงเห็น ได้ว่าจากนิยามศัพท์ของนักวิชาการข้างต้นสามารถสรุปความหมายของ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 xml:space="preserve">(Conflict of Inter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ประโยชน์ส่วนตัวของเจ้าหน้าที่รัฐไปขัดแย้งกับผลประโยชน์ส่วนรวมแล้วต้อง เลือกเอา อย่างใดอย่างหนึ่ง ซึ่งทำให้ตัดสินใจได้ยากในอันที่จะปฏิบัติหน้าที่ให้เกิดความเป็นธรรมและ ปราศจากอคติ                           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ผลประโยชน์ทับซ้อน แบ่งออกเป็น ๗ รูปแบบ ได้แก่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ผลประโยชน์ต่างๆ </w:t>
      </w:r>
      <w:r>
        <w:rPr>
          <w:rFonts w:cs="TH SarabunPSK" w:ascii="TH SarabunPSK" w:hAnsi="TH SarabunPSK"/>
          <w:sz w:val="32"/>
          <w:szCs w:val="32"/>
        </w:rPr>
        <w:t xml:space="preserve">(Accepting benefi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รับสินบน หรือรับของขวัญหรือ ผลประโยชน์ ในรูปแบบอื่น ๆ ที่ไม่เหมาะสมและมีผลต่อการปฏิบัติงานของเจ้าหน้าที่ เช่น หน่วยงานราชการ รับเงินบริจาคสร้าง ส านักงานจากนักธุรกิจหรือบริษัทธุรกิจที่เป็นคู่สัญญากับหน่วยงาน การใช้งบประมาณ ของรัฐเพื่อจัดซื้อจัดจ้างแล้ว เจ้าหน้าที่ได้รับของแถมหรือผลประโยชน์อื่นตอบแทน  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ธุรกิจกับตัวเอง </w:t>
      </w:r>
      <w:r>
        <w:rPr>
          <w:rFonts w:cs="TH SarabunPSK" w:ascii="TH SarabunPSK" w:hAnsi="TH SarabunPSK"/>
          <w:sz w:val="32"/>
          <w:szCs w:val="32"/>
        </w:rPr>
        <w:t xml:space="preserve">(Self-dea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คู่สัญญา </w:t>
      </w:r>
      <w:r>
        <w:rPr>
          <w:rFonts w:cs="TH SarabunPSK" w:ascii="TH SarabunPSK" w:hAnsi="TH SarabunPSK"/>
          <w:sz w:val="32"/>
          <w:szCs w:val="32"/>
        </w:rPr>
        <w:t xml:space="preserve">(Contrac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การณ์ที่ เจ้าหน้าที่ของรัฐมีส่วนได้เสียในสัญญาที่ทำกับหน่วยงานที่ตนสังกัด เช่น การใช้ตำแหน่งหน้าที่ ที่ทำให้ หน่วยงาน ทำสัญญาซื้อสินค้าจากบริษัทของตนเอง หรือจ้างบริษัทของตนเองเป็นที่ปรึกษา หรือซื้อที่ดินของ ตนเองในการ จัดสร้างสำนักงาน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หลังจากออกจากตำแหน่งสาธารณะหรือหลังเกษียณ </w:t>
      </w:r>
      <w:r>
        <w:rPr>
          <w:rFonts w:cs="TH SarabunPSK" w:ascii="TH SarabunPSK" w:hAnsi="TH SarabunPSK"/>
          <w:sz w:val="32"/>
          <w:szCs w:val="32"/>
        </w:rPr>
        <w:t xml:space="preserve">(Post-employ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ที่บุคลากรออกจากหน่วยงานของรัฐ และไปทำงานในบริษัทเอกชนที่ดำเนินธุรกิจประเภทเดียวกับที่ตนเอง เคยมี อำนาจควบคุม กำกับ ดูแล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พิเศษ </w:t>
      </w:r>
      <w:r>
        <w:rPr>
          <w:rFonts w:cs="TH SarabunPSK" w:ascii="TH SarabunPSK" w:hAnsi="TH SarabunPSK"/>
          <w:sz w:val="32"/>
          <w:szCs w:val="32"/>
        </w:rPr>
        <w:t xml:space="preserve">(Outside employment or moonligh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เจ้าหน้าที่ของรัฐตั้งบริษัท          ดำเนินธุรกิจที่เป็นการแข่งขันกับหน่วยงานหรือองค์กรสาธารณะที่ตนสังกัด หรือการรับจ้างเป็นที่ปรึกษา โครงการ โดยอาศัยตำแหน่งในราชการสร้างความน่าเชื่อถือว่าโครงการของผู้ว่าจ้างจะไม่มีปัญหาติดขัด ในการ พิจารณาจาก หน่วยงานที่ตนสังกัดอยู่ 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ู้ข้อมูลภายใน </w:t>
      </w:r>
      <w:r>
        <w:rPr>
          <w:rFonts w:cs="TH SarabunPSK" w:ascii="TH SarabunPSK" w:hAnsi="TH SarabunPSK"/>
          <w:sz w:val="32"/>
          <w:szCs w:val="32"/>
        </w:rPr>
        <w:t xml:space="preserve">(Inside 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การณ์ ที่ผู้ดำรงตำแหน่งสาธารณะ ใช้ประโยชน์จากการรู้ข้อมูลภายในเพื่อประโยชน์ของตนเอง  เช่น ทราบว่าจะมีการ ตัดถนนไปตรงไหนก็รีบไปซื้อที่ดิน โดยใส่ชื่อภรรยา หรือทราบว่าจะมีการซื้อที่ดินเพื่อทำโครงการของรัฐ ก็รีบไปซื้อที่ดินเพื่อเก็งกำไรและขายให้กับรัฐ ในราคาที่สูงขึ้น 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ทรัพย์สินของหน่วยงานเพื่อประโยชน์ ของธุร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(Using your employer’s property for private advantage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นำเครื่องใช้สำนักงานต่าง ๆ กลับไปใช้ที่บ้าน 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ในราชการ ไปใช้เพื่องานส่วนตัว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โครงการสาธารณะลงในเขตเลือกตั้งเพื่อประโยชน์ในทางการเมือง </w:t>
      </w:r>
      <w:r>
        <w:rPr>
          <w:rFonts w:cs="TH SarabunPSK" w:ascii="TH SarabunPSK" w:hAnsi="TH SarabunPSK"/>
          <w:sz w:val="32"/>
          <w:szCs w:val="32"/>
        </w:rPr>
        <w:t xml:space="preserve">(Pork-belling)  </w:t>
      </w:r>
      <w:r>
        <w:rPr>
          <w:rFonts w:ascii="TH SarabunPSK" w:hAnsi="TH SarabunPSK" w:cs="TH SarabunPSK"/>
          <w:sz w:val="32"/>
          <w:sz w:val="32"/>
          <w:szCs w:val="32"/>
        </w:rPr>
        <w:t>เช่น  การที่รัฐมนตรีอนุมัติโครงการของกระทรวงไปลงในพื้นที่หรือบ้านเกิดของตนเอง หรือการใช้งบประมาณ สาธารณะ เพื่อ การหาเสียงเลือกตั้ง จากรูปแบบประเภทต่าง ๆ ของปัญหาความขัดแย้งกันในประโยชน์ส่วนตัว และประโยชน์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วม จะเห็นว่า โอกาสความเป็นไปได้ที่จะเกิดปัญหามีสูงมาก เพราะปัญหาดังกล่าวมี ขอบเขตครอบคลุมพฤติกรรมที่เข้าข่ายความ ขัดแย้งอย่างกว้างขวาง ดังนั้น กลไกหรือเครื่องมือส่วนใหญ่ที่ใช้ ในการจัดการกับปัญหาความขัดแย้งของผลประโยชน์ ส่วนตัวกับผลประโยชน์ส่วนรวม คือ การมีหลักคุณธรรม และจริยธรรมในการท างานของบุคคลสาธารณะ รวมถึงการ มีกฎหมายที่สามารถครอบคลุมถึงการกระทำผิด เกี่ยวกับผลประโยชน์ทับซ้อนทุกรูปแบบ แผนภาพรูปแบบของผลประโยชน์ทับซ้อน การรับประโยชน์ต่างๆ </w:t>
      </w:r>
      <w:r>
        <w:rPr>
          <w:rFonts w:cs="TH SarabunPSK" w:ascii="TH SarabunPSK" w:hAnsi="TH SarabunPSK"/>
          <w:sz w:val="32"/>
          <w:szCs w:val="32"/>
        </w:rPr>
        <w:t xml:space="preserve">(Accepting benefi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องขวัญ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ริจาคจากลูกค้าของหน่วยงาน การทำธุรกิจกับ ตัวเอง </w:t>
      </w:r>
      <w:r>
        <w:rPr>
          <w:rFonts w:cs="TH SarabunPSK" w:ascii="TH SarabunPSK" w:hAnsi="TH SarabunPSK"/>
          <w:sz w:val="32"/>
          <w:szCs w:val="32"/>
        </w:rPr>
        <w:t xml:space="preserve">(Self-dea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คู่สัญญา </w:t>
      </w:r>
      <w:r>
        <w:rPr>
          <w:rFonts w:cs="TH SarabunPSK" w:ascii="TH SarabunPSK" w:hAnsi="TH SarabunPSK"/>
          <w:sz w:val="32"/>
          <w:szCs w:val="32"/>
        </w:rPr>
        <w:t xml:space="preserve">(Contrac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ได้เสียในสัญญาที่ทำกับ หน่วยงานต้นสังกัด การท างานหลังจากออกจากตำแหน่ง สาธารณะหรือหลังเกษียณ </w:t>
      </w:r>
      <w:r>
        <w:rPr>
          <w:rFonts w:cs="TH SarabunPSK" w:ascii="TH SarabunPSK" w:hAnsi="TH SarabunPSK"/>
          <w:sz w:val="32"/>
          <w:szCs w:val="32"/>
        </w:rPr>
        <w:t xml:space="preserve">(Post-employ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อกจากหน่วยงานเพื่อ ไปทำงาน ในหน่วยงานที่ดำเนินธุรกิจประเภท เดียวกัน การท างานพิเศษ </w:t>
      </w:r>
      <w:r>
        <w:rPr>
          <w:rFonts w:cs="TH SarabunPSK" w:ascii="TH SarabunPSK" w:hAnsi="TH SarabunPSK"/>
          <w:sz w:val="32"/>
          <w:szCs w:val="32"/>
        </w:rPr>
        <w:t xml:space="preserve">(Outside employment or moonligh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บริษัทดำเนินธุรกิจที่แข่งขันหรือ รับงานจากหน่วยงานต้นสังกัด แผนภาพรูปแบบของ 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ู้ข้อมูลภายใน </w:t>
      </w:r>
      <w:r>
        <w:rPr>
          <w:rFonts w:cs="TH SarabunPSK" w:ascii="TH SarabunPSK" w:hAnsi="TH SarabunPSK"/>
          <w:sz w:val="32"/>
          <w:szCs w:val="32"/>
        </w:rPr>
        <w:t xml:space="preserve">(Inside 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ชน์จากข้อมูลภายในเพื่อ ประโยชน์ของตนเอง การใช้สมบัติของหน่วยงานเพื่อ ประโยชน์ของธุร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(Using your employer’s property for private advan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ทรัพย์สินของหน่วยงานไปใช้ ในงานส่วนตัว การนำโครงการ สาธารณะลงในเขต เลือกตั้งเพื่อประโยชน์ในทางการเมือง </w:t>
      </w:r>
      <w:r>
        <w:rPr>
          <w:rFonts w:cs="TH SarabunPSK" w:ascii="TH SarabunPSK" w:hAnsi="TH SarabunPSK"/>
          <w:sz w:val="32"/>
          <w:szCs w:val="32"/>
        </w:rPr>
        <w:t xml:space="preserve">(Pork-bel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อนุมัติโครงการไปลงใน พื้นที่ ตนเอง หรือการใช้งบสาธารณะ เพื่อหาเสียง  </w:t>
      </w:r>
    </w:p>
    <w:p>
      <w:pPr>
        <w:pStyle w:val="Style14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๒ แนวทำงานปฏิบัติงานเพื่อป้องกันผลประโยชน์ทับซ้อ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ื่อป้องกันผลประโยชน์ทับซ้อน เพื่อเป็นการป้องกันผลประโยชน์ทับซ้อนในการจัดซื้อจัดจ้าง รวมถึงการจัดหาพัสดุด้วยวิธีตลาด 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e-market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กวดราคา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Electronic Bidding : ebidding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ัวลาย  จึงกำหนดมาตรการ ป้องกันผลประโยชน์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บซ้อน ดังนี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ิให้เจ้าหน้าที่พัสดุจัดซื้อจัดจ้างกับผู้เสนองานที่มีความเกี่ยวข้องกับบุคคลภายในองค์การบริหารส่วนตำบลบัวลาย ทั้งประโยชน์ส่วนตนและผลประโยชน์สาธารณะ ที่มีผลต่อการปฏิบัติหน้าที่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ิให้บุคลากรในองค์การบริหารส่วนตำบลบัวลาย ใช้อำนาจในตำแหน่งหรือหน้าที่ดำเนินงาน หรือ โครงการที่เอื้อผลประโยชน์ต่อตนเองทั้งที่เกี่ยวกับเงินและไม่เกี่ยวกับเงิน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ิให้บุคลากรในองค์การบริหารส่วนตำบลบัวลาย ดำรงตำแหน่งที่ทำหน้าที่ทับซ้อน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บุคลากรในองค์การบริหารส่วนตำบลบัวลาย มีผลประโยชน์ทับซ้อนให้ใช้หลัก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ดังนี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ผย </w:t>
      </w:r>
      <w:r>
        <w:rPr>
          <w:rFonts w:cs="TH SarabunPSK" w:ascii="TH SarabunPSK" w:hAnsi="TH SarabunPSK"/>
          <w:sz w:val="32"/>
          <w:szCs w:val="32"/>
        </w:rPr>
        <w:t xml:space="preserve">(Disclos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หน้าส่วนราชการและผู้บริหารองค์การบริหารส่วนตำบลบัวลาย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อนตัว </w:t>
      </w:r>
      <w:r>
        <w:rPr>
          <w:rFonts w:cs="TH SarabunPSK" w:ascii="TH SarabunPSK" w:hAnsi="TH SarabunPSK"/>
          <w:sz w:val="32"/>
          <w:szCs w:val="32"/>
        </w:rPr>
        <w:t xml:space="preserve">(Refus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หน้าที่ตัดสินใจหรือทำงานที่บุคลากรมีผลประโยชน์ทับซ้อน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สถานะของตำแหน่งหรือหน้าที่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มีผลประโยชน์ขัดแย้งกัน </w:t>
      </w:r>
      <w:r>
        <w:rPr>
          <w:rFonts w:cs="TH SarabunPSK" w:ascii="TH SarabunPSK" w:hAnsi="TH SarabunPSK"/>
          <w:sz w:val="32"/>
          <w:szCs w:val="32"/>
        </w:rPr>
        <w:t xml:space="preserve">(Removal) </w:t>
      </w:r>
      <w:r>
        <w:rPr>
          <w:rFonts w:ascii="TH SarabunPSK" w:hAnsi="TH SarabunPSK" w:cs="TH SarabunPSK"/>
          <w:sz w:val="32"/>
          <w:sz w:val="32"/>
          <w:szCs w:val="32"/>
        </w:rPr>
        <w:t>เช่น ลาออกจากตำแหน่งหน้าที่ซึ่งขัดแย้งกัน เป็นต้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อำนวยการกองคลัง มีหน้าที่ตรวจสอบบุคลากรในองค์การบริหารส่วนตำบลบัวลาย ถึงความ เกี่ยวข้องกับผู้เสนองานพร้อมทั้งรายงานผลการปฏิบัติงาน เพื่อป้องกันผลประโยชน์ทับซ้อนต่อนายกองค์การบริหารส่วนตำบลบัวลาย เป็นประจำ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เป็นของส่วนตัวให้กระทำได้ในกรณีมีมูลค่าไม่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หากสูงกว่านั้นต้อง รายงานให้ผู้บริหารทราบและพิจารณาดำเนินการต่อไป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ตรวจสอบบุคลากรในหน่วยงานถึงความเกี่ยวข้องกับผู้เสนองาน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ชื่อสกุลของผู้เสนองานว่ามีความสัมพันธ์หรือเกี่ยวข้องกับบุคลากรในหน่วยงาน หรือไม่ เช่น ญาติ พี่ น้อง เพื่อน คู่แข่ง ศัตรู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สถานที่อยู่ สถานที่ปฏิบัติงานของผู้เสนองานว่ามีความสัมพันธ์หรือเกี่ยวข้องกับ บุคลากรใน หน่วยงานหรือไม่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บุคลากรในหน่วยงานว่ามีส่วนได้เสียกั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ิทั้งผลประโยชน์ส่วน ตนเองและ ผลประโยชน์สาธารณะที่มีผลต่อการปฏิบัติหน้าที่หรือไม่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บุคลากรในหน่วยงานว่ามีผลประโยชน์ทับซ้อนกับผู้เสนองานหรือไม่ เช่น การรับสินบน การใช้ข้อมูลลับของทางราชการ การดำเนินธุรกิจที่เกี่ยวข้องกับการจัดซื้อจัดจ้าง กับรับของขวัญ                   หรืออื่น ๆ หากฝ่าฝืนจะมีโทษอย่างไร การมีพฤติกรรมใด ๆ ก็ตามที่เข้าข่ายประเภทของผลประโยชน์ทับซ้อน หรือมีพฤติกรรมที่พร้อมฝ่าฝืน การปฏิบัติตามประมวลจริยธรรมข้าราชการพลเรือน ย่อมส่งผลให้ถูกลงโทษ ตักเตือน ตัดเงินเดือน จนกระทั่งถึงขั้น ไล่ออก ขึ้นอยู่กับความร้ายแรงของการฝ่าฝืน หากถูกตัดสินว่าผิดจริงผู้ มีส่วนเกี่ยวข้องทุกคนอาจมีส่วนร่วมในการ รับโทษทางอาญาด้วย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บัติเพื่อป้องกันมิให้มีการฝ่าฝืนบทบัญญัติ มาตรา ๑๐๐ แห่งกฎหมายประกอบ รัฐธรรมนูญว่าด้วยการป้องกันและปราบปรามการทุจริต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ตัวก่อนเข้าสู่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นเป็นเจ้าหน้าที่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ข้ามารับตำแหน่ง เจ้าหน้าที่ของรัฐบุคคลนั้น ๆ จะต้องเตรียมตัวโดยตรวจสอบตนเอง คู่สมรส บุตรที่ยังไม่บรรลุนิติภาวะว่าได้มี                    การดำเนินกิจการใด ๆ บ้าง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ตนเองอยู่ในสถานะของเอกชนที่ได้ทำธุรกิจหรือทำการค้าไว้กับรัฐ โดยจะต้องตรวจสอบ              การเป็นคู่สัญญากับรัฐ การรับสัมปทานจากรัฐหรือการเป็นกรรมการผู้จัดการ การถือหุ้นหรือการ เป็นหุ้นส่วน ผู้จัดการหรือการเป็นหุ้นส่วนในห้างหุ้นส่วนต่าง ๆ ว่ามีหรือไม่อย่างไร และต้องสำรวจกิจการ            ต่าง ๆ ของคู่สมรส รวมถึงการศึกษากฎหมายที่เกี่ยวข้อง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หรือดำรงตนในระหว่างที่เป็นเจ้าหน้าที่ของรัฐ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รัฐในตำแหน่ง เช่น ตำแหน่งนายกรัฐมนตรี รัฐมนตรี ผู้บริหารองค์กรปกครอง               ส่วน ท้องถิ่น หรือผู้บริหารหน่วยงานภาครัฐต้องไม่ดำเนินกิจการใด ๆ ที่เป็นการขัดกันระหว่างประโยชน์ส่วน บุคคลกับ ประโยชน์ส่วนรวม ตามที่กำหนดไว้ในมาตรา ๑๐๐ แห่งกฎหมายประกอบรัฐธรรมนูญว่า                           ด้วยการป้องกันและ ปราบปรามการทุจริต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เจ้าหน้าที่รัฐ กฎหมายประกอบรัฐธรรมนูญว่าด้วยการป้องกันและปราบปราม การทุจริต ได้ห้ามคู่สมรสมิให้ดำเนินกิจการใด ๆ ที่เป็นการขัดกันระหว่างประโยชน์ส่วนบุคคลและประโยชน์ ส่วนรวมไว้ด้วย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ิจการในภายหลังที่พ้นจาก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้นจากการเป็นเจ้าหน้าที่ของรัฐยังไม่ถึง ๒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ประกอบรัฐธรรมนูญว่าด้วยการป้องกันและปราบปรามการทุจริต ตามมาตรา ๑๐๐ ได้              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ห้ามเจ้าหน้าที่ของรัฐมิให้ดำเนินกิจการที่เป็นการขัดกันระหว่างประโยชน์ส่วนบุคคลและประโยชน์ ส่วนรวม โดยห้ามดำเนินกิจการนั้นต่อไปอีกเป็นเวลา ๒ ปีนับแต่เจ้าหน้าที่ของรัฐผู้นั้นได้พ้นจากตำแหน่ง เจ้าหน้าที่ของรัฐ ในตำแหน่งนั้น ๆ แล้ว ทั้งนี้ได้ห้ามการดำเนินกิจการของคู่สมรสของเจ้าหน้าที่ของรัฐด้วย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รับของขวัญหรือรับผลประโยชน์ ในการรับของขวัญหรือผลประโยชน์ใดๆ ควรพิจารณา ตอบคำถาม ๓ ข้อนี้เพื่อใช้ในการตัดสินใจว่า จะรับหรือไม่รับของขวัญหรือผลประโยชน์นั้น ๆ คือ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ควรรับหรือไ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ทางจริยธรรม แม้ว่าเราไม่ควรรับ แต่มีหลายโอกาสที่เรา ไม่สามารถ ปฏิเสธได้ หรือเป็นการรับในโอกาสที่เหมาะสมตามขนบธรรมเนียมประเพณีวัฒนธรรมหรือให้กัน                     ตามมารยาทที่ ปฏิบัติกันในสังคม อย่างไรก็ตาม มีหลายโอกาสที่ไม่เป็นการเหมาะสมที่จะรับอย่างยิ่ง ดังนี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การให้เงิน ท่านต้องปฏิเสธไม่ว่าจะเป็นโอกาสใด ๆ หรือการรับเงินสดหรือสิ่งใด ๆ ที่ สามารถเปลี่ยนเป็นเงินได้ เช่น หุ้น พันธบัตร หรือ ลอตเตอรี่ ฯลฯ ล้วนเข้าข่ายการรับสินบน และเป็นการฝ่า ฝืน ประมวลจริยธรรมทั้งสิ้น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ด้รับการเสนอสิ่งใด ๆ นอกเหนือจากเงิน สิ่งที่ควรนำมาเป็นเหตุผลในการตัดสินใจ คือ                     ให้ พิจารณาว่า ทำไมเขาจึงเสนอของขวัญหรือผลประโยชน์ดังกล่าวให้เรา และการเสนอของดังกล่าวนั้นมีผล ต่อการ ตัดสินใจในการปฏิบัติตนหรือไม่ หรือควรพิจารณาบนหลักการปฏิบัติงานในภาครัฐที่อยู่บนพื้นฐานว่า การกระทำ และการตัดสินใจใด ๆ จะต้องกระทำด้วยความเป็นกลางปราศจากการมีส่วนได้ส่วนเสียในการ ให้บริการ และปกป้อง ผลประโยชน์ของสังคมไทยโดยรวม ดังนั้น องค์กรหรือบุคคลใด ๆ ไม่ควรใช้ของขวัญ หรือผลประโยชน์อื่น ๆ มาแสวงหาความชอบธรรมใน การแสวงหาผลประโยชน์ให้กับองค์กรของตนหรือตนเอง เหนือองค์กรหรือบุคคลอื่น ทำให้สั่นคลอนความเชื่อถือ ไว้วางใจที่ประชาชนมีต่อรัฐ และทำให้เกิดความไม่เป็นธรรมในสังคม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ควรรายงานการรับหรือไม่แนวทางพิจารณา ดังนี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ทั้งหมดที่มีค่าทำงานประวัติศาสตร์หรือวัฒนธรรม เช่น งานศิลปะ พระพุทธรูป เครื่องประดับ โบราณ ฯลฯ แม้จะมีขนาดเล็กแต่ก็ถือว่าของขวัญนั้น ๆ เป็นทรัพย์สินขององค์กรไม่ว่าจะมีราคา เท่าใด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ไม่ต้อง รายงานหรืออาจเก็บเป็นของตนเองได้ทั้งนี้เพื่อปฏิบัติตามประกาศคณะกรรมการป้องกันและปราบปรามการทุจริต แห่งชาติ เรื่องหลักเกณฑ์การรับทรัพย์สินหรือประโยชน์อื่นใดโดยธรรมจรรยาของ 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หรือผลประโยชน์ใด ๆ เมื่อเทียบกับราคาตลาด  มีค่า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ต้องรายงาน หน่วยงาน และลงทะเบียนไว้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–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และ เจ้าหน้าที่มีความจำเป็นต้องรับ ให้องค์กรโดยหัวหน้าส่วนราชการตัดสินว่า สมควรให้ข้าราชการหรือเจ้าหน้าที่                ของรัฐ คนนั้น ๆ รับทรัพย์สินดังกล่าวหรือไม่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ของขวัญหรือผลประโยชน์มีค่าทางการตลาดมาก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ให้ส่งมอบเป็น ทรัพย์สินขององค์กร เพื่อใช้ประโยชน์สาธารณะหรือตามความเหมาะสม องค์กรอาจพิจารณาอนุญาตให้ ข้าราชการ หรือ เจ้าหน้าที่ของรัฐผู้นั้นเก็บรักษาของไว้เป็นกรณีไป เช่น ของขวัญในการย้าย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ดำรงตำแหน่งเดิม ของขวัญในโอกาสเกษียณอายุราชการ หรือลาออกจากงาน เป็นต้น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ในปีงบประมาณใด ๆ คุณค่าของของขวัญและหรือผลประโยชน์ที่ได้รับจากผู้ให้คน เดียวกัน กลุ่มเดียวกัน หรือผู้ให้มีความสัมพันธ์กันหลาย ๆ ครั้ง เมื่อรวมกันทั้งปีมีค่ามาก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ต้องรายงาน ของขวัญหรือผลประโยชน์แต่ละอย่างที่ได้รับ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ในปีงบประมาณใด ๆ ได้ของขวัญและหรือผลประโยชน์ที่ได้รับจากผู้รับบริการแม้จะต่าง คน ต่างกลุ่ม เพื่อเป็นการขอบคุณในการให้บริการที่ดีแต่เมื่อรวมกันแล้วมีค่ามาก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                        ต้องรายงาน ของขวัญหรือผลประโยชน์แต่ละอย่างนั้น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และหรือผลประโยชน์ใด ๆ ที่ได้รับการเพื่อเป็นการขอบคุณจากผู้รับ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องค์กร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อย่างสม่ำเสมอบ่อยครั้ง อาจทำให้เกิดข้อสงสัยจากประชาชนว่ามีอิทธิพล บิดเบือน ก่อให้เกิดอคติในการให้บริการของข้าราชการหรือเจ้าหน้าที่ของรัฐ หรืออาจก่อให้เกิดความรู้สึกชอบ และคาดหวังว่า จะได้รับของขวัญหรือผลประโยชน์เมื่อมีผู้มารับบริการ ควรปฏิเสธการรับ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หรือสิ่งใด ๆ ที่สามารถเปลี่ยนเป็นเงินได้ต้องปฏิเสธไม่รับไม่ว่าจะอยู่ในสถานการณ์ใด ๆ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สามารถเก็บไว้เป็นของตนเองได้หรือไม่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กติสามารถเก็บรักษาไว้เอง หากของขวัญหรือผลประโยชน์นั้นมีค่าไม่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หากมี ราคาทางการตลาดระหว่าง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–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ส่วนราชการต้องพิจารณาตัดสินว่า ข้าราชการ หรือเจ้าหน้าที่ ของรัฐนั้น ๆ จะเก็บไว้เองได้หรือไม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ราคามาก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ะต้องให้เป็นทรัพย์สิน ของส่วนราชการ และส่วนราชการ พิจารณาตัดสินว่าจะใช้ประโยชน์อย่างไร  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 กฎหมายเกี่ยวกับการป้องกันผลประโยชน์ทับซ้อ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มาตรา ๑๐๐ ห้ามมิให้เจ้าหน้าที่ของรัฐผู้ใดดำเนินกิจการ ดังต่อไปนี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ู่สัญญาหรือมีส่วนได้ส่วนเสียในสัญญาที่ทำกับหน่วยงานของรัฐที่เจ้าหน้าที่ของรัฐผู้นั้นปฏิบัติ หน้าที่ในฐานะที่เป็นเจ้าหน้าที่ของรัฐ ซึ่งมีอำนาจกับกับ ดูแล ควบคุม ตรวจสอบ หรือดำเนินคดี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ุ้นส่วนหรือผู้ถือหุ้นในห้างหุ้นส่วนหรือบริษัทที่เข้าเป็นคู่สัญญากับหน่วยงานของรัฐที่ เจ้าหน้าที่ ของรัฐ ผู้นั้นปฏิบัติหน้าที่ในฐานะที่เป็นเจ้าหน้าที่ของรัฐ ซึ่งมีอำนาจกำกับ ดูแล ควบคุม ตรวจสอบ หรือ ดำเนินคดี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สัมปทานหรือคงถือไว้ซึ่งสัมปทานจากรัฐ หน่วยราชการ หน่วยงานของรัฐ รัฐวิสาหกิจ หรือ ราชการส่วนท้องถิ่น หรือเข้าเป็นคู่สัญญากับรัฐหน่วยราชการหน่วยงานของรัฐ รัฐวิสาหกิจ หรือราชการส่วน ท้องถิ่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มีลักษณะเป็นการผูกขาดตัดตอน ทั้งนี้ไม่ว่าโดยทางตรงหรือทางอ้อม หรือเป็นหุ้นส่วนหรือผู้ถือหุ้น ในห้างหุ้นส่วน หรือบริษัทที่รับสัมปทานหรือเข้าเป็นคู่สัญญาในลักษณะดังกล่าว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มีส่วนได้เสียในฐานะเป็นกรรมการ ที่ปรึกษา ตัวแทนพนักงานหรือลูกจ้างในธุรกิจของ เอกชน ซึ่งอยู่ภายใต้การกำกับ ดูแล ควบคุม หรือตรวจสอบของหน่วยงานของรัฐที่เจ้าหน้าที่ของรัฐผู้นั้นสังกัด   อยู่หรือปฏิบัติ หน้าที่ในฐานะเป็นเจ้าหน้าที่ของรัฐ ซึ่งโดยสภาพของผลประโยชน์ของธุรกิจของเอกชนนั้นอาจ ขัดแย้งต่อประโยชน์ ส่วนรวม หรือประโยชน์ทางราชการ หรือกระทบต่อความมีอิสระในการปฏิบัติหน้าที่ของ เจ้าหน้าที่ของรัฐผู้นั้น เจ้าหน้าที่ของรัฐตำแหน่งใดที่ต้องห้ามมิให้ดำเนินกิจการตามวรรคหนึ่ง  ให้เป็นไปตามที่ คณะกรรมการ 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โดยประกาศในราชกิจจานุเบกษา ให้นำบทบัญญัติในวรรคหนึ่งมาใช้บังคับกับคู่สมรสของเจ้าหน้าที่ของรัฐตามวรรคสอง โดยให้ถือว่าการดำเนินกิจการของคู่สมรสดังกล่าว เป็นการดำเนินกิจการของเจ้าหน้าที่ของรัฐ มาตรา ๑๐๑ ให้นำบทบัญญัติ มาตรา ๑๐๐ มาใช้บังคับกับการดำเนินกิจการของผู้ซึ่งพ้นจากการเป็น เจ้าหน้าที่ของรัฐมาแล้วยังไม่ถึงสองปี โดยอนุโลม เว้นแต่การเป็นผู้ถือหุ้นไม่เกินร้อยละห้าของจำนวนหุ้นทั้งหมดที่ จำหน่ายได้ในบริษัทมหาชนจำกัด ซึ่งไม่ใช่บริษัทที่เป็นคู่สัญญากับหน่วยงานของรัฐตามมาตรา ๑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อนุญาตตามกฎหมายว่า  ด้วยหลักทรัพย์และตลาดหลักทรัพย์ มาตรา ๑๐๒ บทบัญญัติมาตรา ๑๐๐ มิให้นำมาใช้บังคับกับการดำเนิน กิจการของเจ้าหน้าที่ของรัฐ ซึ่ง หน่วยงานที่มีอำนาจ          กำกับ ดูแล ควบคุม หรือตรวจสอบการดำเนินงานของ บริษัทจำกัด หรือบริษัทมหาช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ปฏิบัติหน้าที่ในบริษัทจำกัด หรือบริษัทมหาชนจำกัด ที่หน่วยงานของรัฐถือหุ้นหรือ เข้าร่วมทุน มาตรา ๑๐๓ ห้ามมิให้เจ้าหน้าที่ของรัฐผู้ใดรับทรัพย์สินหรือประโยชน์ อื่นใดจากบุคคล นอกเหนือจาก ทรัพย์สินหรือประโยชน์อันควรได้ตามกฎหมาย หรือกฎ ข้อบังคับที่ออกโดยอาศัยอำนาจตามบทบัญญัติแห่ง กฎหมาย เว้นแต่การรับทรัพย์สินหรือประโยชน์อื่นใดโดยธรรมจรรยา  ตามหลักเกณฑ์และจำนวน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บทบัญญัติในวรรคหนึ่งให้ใช้บังคับกับการรับ ทรัพย์สินหรือประโยชน์อื่นใดของผู้ที่พ้นจากการเป็น เจ้าหน้าที่ของรัฐมาแล้วยังไม่ถึงสองปีด้วยโดยอนุโลม มาตรา ๑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บรรดาความผิดที่บัญญัติไว้ในหมวดนี้ให้ถือเป็นความผิดฐานทุจริตต่อหน้าที่หรือ               ความผิด ต่อ ตำแหน่งหน้าที่ราชการ หรือความผิดต่อตำแหน่งหน้าที่ในการยุติธรรมตามประมวลกฎหมายอาญาด้วย บทลงโทษ มาตรา ๑๒๒ เจ้าหน้าที่ของรัฐผู้ใดฝ่าฝืนบทบัญญัติมาตรา ๑๐๐ มาตรา ๑๐๑ หรือมาตรา ๑๐๓ ต้อง ระวางโทษจำคุกไม่เกินสามปีหรือปรับไม่เกินหกหมื่นบาท หรือทั้งจำทั้งปรับ กรณีความผิดตามมาตรา ๑๐๐ วรรคสาม หากเจ้าหน้าที่ของรัฐผู้ใดพิสูจน์ได้ว่า ตนมิได้รู้เห็นยินยอมด้วย ในการที่คู่สมรสของตน ดำเนินการตามมาตรา ๑๐๐ วรรคหนึ่ง ให้ถือว่าผู้นั้นไม่มีความผิด                          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ป้องกันและ ปราบปรามการทุจริตแห่งชาติ เรื่องหลักเกณฑ์การรับทรัพย์สิน 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 อาศัยอำนาจตามความในมาตรา ๑๐๓ แห่งพระราชบัญญัติประกอบรัฐธรรมนูญว่าด้วยการป้องกันและ 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คณะกรรมการป้องกันและปราบปรามการทุจริต แห่งชาติจึงกำหนดหลักเกณฑ์ และจำนวนทรัพย์สินหรือประโยชน์อื่นใดที่เจ้าหน้าที่ของรัฐจะรับจากบุคคลได้ โดยธรรมจรรยาไว้ดังนี้  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 ประกาศนี้เรียกว่า “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 ประกาศนี้ให้ใช้บังคับตั้งแต่วันถัดจากวันประกาศในราชกิจจานุเบกษาเป็นต้นไป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ในประกาศนี้“การรับทรัพย์สินหรือประโยชน์อื่นใดโดยธรรมจรรยา” หมายความว่า                          การรับทรัพย์สิน หรือประโยชน์อื่น ใดจากญาติหรือจากบุคคลที่ให้กันในโอกาสต่างๆ โดยปกติตาม ขนบธรรมเนียม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พณีหรือ วัฒนธรรมหรือให้กันตามมารยาทที่ปฏิบัติกันในสังคม “ญาติ” หมายความว่า ผู้บุพการีผู้สืบสันดาน พี่น้องร่วมบิดา มารดา หรือร่วมบิดา หรือมารดาเดียวกัน ลุง ป้า น้า อา คู่สมรส  ผู้บุพการีหรือผู้สืบสันดานของคู่สมรส บุตรบุญธรรม หรือผู้รับบุตรบุญธรรม “ประโยชน์อื่นใด” หมายความว่า สิ่งที่มีมูลค่า ได้แก่การลดราคาการรับความบันเทิง การรับ บริการ การรับการฝึกอบรม หรือสิ่งอื่นใดใน ลักษณะเดียวกั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๔ ห้ามมิให้เจ้าหน้าที่ของรัฐผู้ใดรับทรัพย์สิน หรือประโยชน์อื่นใดจากบุคคลนอกเหนือจาก ทรัพย์สิน หรือ ประโยชน์อันควรได้ตามกฎหมาย หรือกฎข้อบังคับที่ออกโดยอาศัยอำนาจตามบทบัญญัติแห่ง กฎหมาย เว้นแต่การรับ ทรัพย์สิน หรือประโยชน์อื่นใดโดยธรรมจรรยาตามที่กำหนดไว้ในประกาศนี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๕ เจ้าหน้าที่ของรัฐจะรับทรัพย์สินหรือประโยชน์อื่นใดโดยธรรมจรรยาได้ดังต่อไปนี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ัพย์สินหรือประโยชน์อื่นใดจากญาติซึ่งให้โดยเสน่หาตามจำนวนที่เหมาะสมตามฐานานุรูป  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ัพย์สินหรือประโยชน์อื่นใดจากบุคคลอื่นซึ่งมิใช่ญาติ มีราคาหรือมูลค่าในการรับจากแต่ละบุคคล แต่ละโอกาสไม่เกินสามพันบาท   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ัพย์สินหรือประโยชน์อื่นใดที่การให้นั้นเป็นการให้ในลักษณะให้กับบุคคลทั่วไป   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๖ การรับทรัพย์สินหรือประโยชน์อื่นใดจากต่างประเทศ ซึ่งผู้ให้มิได้ระบุให้เป็นของส่วนตัว หรือมี หรือ มูลค่าเกินกว่าสามพันบาท ไม่ว่าจะระบุเป็นของส่วนตัวหรือไม่ แต่มีเหตุผลความ จำเป็นที่จะต้องรับไว้  เพื่อรักษาไมตรี มิตรภาพหรือความสัมพันธ์อันดีระหว่างบุคคล เจ้าหน้าที่ของรัฐผู้นั้นรายงานรายละเอียด ข้อเท็จจริงเกี่ยวกับการรับ ทรัพย์สินหรือประโยชน์ดังกล่าว ให้ผู้บังคับบัญชาทราบโดยเร็ว หากผู้บังคับบัญชา เห็นว่าไม่มีเหตุที่จะอนุญาตให้ เจ้าหน้าที่ผู้นั้นยึดถือทรัพย์สิน หรือประโยชน์ดังกล่าวนั้นไว้เป็นประโยชน์ส่วน บุคคล ให้เจ้าหน้าที่ของรัฐผู้นั้นส่งมอบ ทรัพย์สินให้หน่วยงานของรัฐที่เจ้าหน้าที่ของรัฐผู้นั้นสังกัดโดยทันที   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๗ การรับทรัพย์สินหรือประโยชน์อื่นใดที่ไม่เป็นไปตามหลักเกณฑ์ หรือมีราคาหรือมีมูลค่ามากกว่าที่ กำหนดไว้ ในข้อ ๕ ซึ่งเจ้าหน้าที่ของรัฐได้รับมาแล้ว โดยมีความจำเป็นอย่างยิ่งที่ต้องรับไว้เพื่อรักษาไมตรี มิตรภาพ หรือความสัมพันธ์อันดีระหว่างบุคคล เจ้าหน้าที่ของรัฐผู้นั้นต้องแจ้งรายละเอียดข้อเท็จจริงเกี่ยวกับ การรับทรัพย์สิน หรือประโยชน์นั้นต่อผู้บังคับบัญชา ซึ่งเป็นหัวหน้าส่วนราชการผู้บริหารสูงสุดของรัฐวิสาหกิจ หรือ ผู้บริหารสูงสุดของหน่วยงานสถาบัน หรือองค์กร ที่เจ้าหนึ่งของรัฐผู้นั้นสังกัดโดยทันทีที่สามารถ  กระทำได้ เพื่อให้วินิจฉัยว่ามีเหตุผล ความจำเป็นความเหมาะสมและสมควรที่จะให้เจ้าหน้าที่ของรัฐผู้นั้น รับทรัพย์สินหรือประโยชน์นั้นไว้เป็นสิทธิของตน หรือไม่ ในกรณีที่ผู้บังคับบัญชาหรือผู้บริหารสูงสุดของ รัฐวิสาหกิจ หน่วยงานหรือสถาบัน หรือองค์กรที่เจ้าหน้าที่ ของรัฐผู้นั้นสังกัด มีคำสั่งว่าไม่สมควรรับทรัพย์สิน หรือประโยชน์ดังกล่าว ก็ให้คืนทรัพย์สินหรือประโยชน์นั้นแก่ผู้ให้ โดยทันทีในกรณีที่ไม่สามารถคืนให้ได้ ให้เจ้าหน้าที่ของรัฐผู้นั้น ส่งมอบทรัพย์สินหรือ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ดังกล่าวให้เป็นสิทธิ ของหน่วยงานที่เจ้าหน้าที่ของรัฐ   ผู้นั้นสังกัดโดยเร็ว เมื่อได้ดำเนินการตามความในวรรคสองแล้ว ให้ถือว่าเจ้าหน้าที่ของรัฐผู้นั้นไม่เคยได้รับ ทรัพย์สินหรือ ประโยชน์ดังกล่าวเลย ในกรณีที่เจ้าหน้าที่ของรัฐผู้ได้รับทรัพย์สินไว้ตามวรรคหนึ่ง  เป็นผู้ดำรงตำแหน่งผู้บังคับบัญชา ซึ่งเป็นหัวหน้า ส่วนราชการระดับกระทรวงหรือเทียบเท่า หรือเป็นกรรมการ หรือผู้บริหารสูงสุดของรัฐวิสาหกิจ หรือเป็นกรรมการ หรือผู้บริหารสูงสุด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รัฐ ให้แจ้ง รายละเอียดข้อเท็จจริงเกี่ยวกับการรับทรัพย์สิน หรือประโยชน์นั้นต่อ ผู้มีอำนาจแต่งตั้งถอดถอน  ส่วนผู้ที่ดำรงตำแหน่งประธานกรรมการและกรรมการในองค์กรอิสระตามรัฐธรรมนูญ หรือผู้ดำรง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ที่ไม่มีผู้บังคับบัญชาที่มีอำนาจถอดถอน ให้แจ้งต่อ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ดำเนินการตามความในวรรค หนึ่งและวรรคสอง ในกรณีที่เจ้าหน้าที่ของรัฐผู้ได้รับทรัพย์สินไว้ตาม วรรคหนึ่ง เป็นผู้ดำรงตำแหน่ง สมาชิกสภาผู้แทนราษฎร หรือสมาชิกวุฒิสภา หรือสมาชิกสภาท้องถิ่น ให้แจ้ง รายละเอียดข้อเท็จจริงเกี่ยวกับการรับทรัพย์สินหรือประโยชน์นั้นต่อประธานสภาผู้แทนราษฎร ประธานวุฒิสภา หรือประธานสภาท้องถิ่นที่เจ้าหน้าที่ของรัฐผู้นั้นเป็นสมาชิกแล้วแต่กรณี เพื่อดำเนินการตามวรรคหนึ่งและวรรคสอง      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๘ หลักเกณฑ์การรับทรัพย์สินหรือประโยชน์อื่นใดของเจ้าหน้าที่ของรัฐตามประกาศฉบับนี้ให้ใช้ บังคับ ผู้ซึ่งพ้นจากการเป็นเจ้าหน้าที่ของรัฐมาแล้วไม่ถึงสองปีด้วย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้าราชการส่วนท้องถิ่น มาตรฐานจริยธรรมอันเป็นค่านิยมหลักสำหรับ 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ัว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พนักงานส่วนตำบลทุกคนมีหน้าที่ดำเนินการให้เป็นไป ตามกฎหมาย เพื่อรักษาผลประโยชน์ส่วนรวม เป็นกลางทางการเมือง อำนวยความสะดวก และให้บริการแก่ประชาชนตามหลักธรรมาภิบาล โดยจะต้องยึดมั่นในค่านิยมหลัก ๙ ประการ ดังนี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ระบบประชาธิปไตยอันมีพระมหากษัตริย์ทรงเป็นประมุข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คุณธรรมและจริยธรรม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จิตสำนึกที่ดี ซื่อสัตย์ และรับผิดชอบ   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และไม่มีผลประโยชน์ทับซ้อน   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นหยัดทำในสิ่งที่ถูกต้อง เป็นธรรม และถูกกฎหมาย   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แก่ประชาชนด้วยความรวดเร็ว มีอัธยาศัย และไม่เลือกปฏิบัติ 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ข้อมูลข่าวสารแก่ประชาชนอย่างครบถ้วน ถูกต้อง และไม่บิดเบือนข้อเท็จจริง  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ตรวจสอบได้    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หลักจรรยาวิชาชีพขององค์กร จรรยาวิชาชีพขององค์กร มีดังนี้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จงรักภักดีต่อชาติ ศาสนา และพระมหากษัตริย์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เป็นแบบอย่างที่ดีในการรักษาไว้และปฏิบัติตามรัฐธรรมนูญแห่ง ราชอาณาจักรไทยทุกประการ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เป็นแบบอย่างที่ดีในการเป็นพลเมืองดีเคารพและปฏิบัติตามกฎหมายอย่างเคร่งครัด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ไม่ประพฤติตนอันอาจก่อให้เกิดความเสื่อมเสียต่อเกียรติภูมิของตำแหน่งหน้าที่  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before="24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ปฏิบัติหน้าที่อย่างเต็มกำลังความสามารถ ด้วยความเสียสละ ทุ่มเท สติปัญญา  ความรู้ ความสามารถให้บรรลุผลสำเร็จ และมีประสิทธิภาพตามภาระหน้าที่ที่ได้รับมอบหมาย เพื่อให้เกิดประโยชน์สูงสุดแก่ ประเทศชาติและประชาชน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มุ่งแก้ปัญหาความเดือดร้อนของประชาชนด้วยความเป็นธรรม รวดเร็ว และมุ่ง เสริมสร้างความเข้าใจอันดีระหว่างหน่วยงานและประชาชน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ปฏิบัติหน้าที่ด้วยความสุภาพเรียบร้อยมีอัธยาศัย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้องรักษาความลับที่ได้จากการปฏิบัติหน้าที่ การเปิดเผยข้อมูลที่เป็นความลับ โดยข้าราชการจะกระทำได้ต่อเมื่อมีอำนาจหน้าที่ และได้รับอนุญาตจากผู้บังคับบัญชา หรือเป็นไปตาม กฎหมายกำหนด เท่านั้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รักษาและเสริมสร้างความสามัคคีระหว่างผู้ร่วมงาน พร้อมกับให้ความ ช่วยเหลือเกื้อกูล ซึ่งกันและกันในทางที่ชอบ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ไม่ใช้สถานะหรือตำแหน่งไปแสวงหาประโยชน์ที่มิควรได้สำหรับตนเองหรือผู้อื่นไม่ว่า จะเป็นประโยชน์ในทางทรัพย์สินหรือไม่ก็ตาม ตลอดจนไม่รับของขวัญ ของกำนัล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ะโยชน์อื่นใดจากผู้ร้องเรียน หรือบุคคลที่เกี่ยวข้อง เพื่อประโยชน์ต่าง ๆ อันอาจเกิดจากการปฏิบัติหน้าที่ ของตน เว้นแต่เป็นการให้โดย ธรรมจรรยาหรือการให้ตามประเพณี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ไม่ปิดบังข้อมูลที่จำเป็น ในการปฏิบัติงานของเพื่อนร่วมงานและไม่นำ                 ผลงานของ ผู้อื่นมาแอบอ้างเป็นผลงานของตน  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**********************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Times New Roman" w:hAnsi="Times New Roman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2:00Z</dcterms:created>
  <dc:creator>Windows User</dc:creator>
  <dc:description/>
  <cp:keywords/>
  <dc:language>en-US</dc:language>
  <cp:lastModifiedBy>Windows User</cp:lastModifiedBy>
  <dcterms:modified xsi:type="dcterms:W3CDTF">2022-04-27T08:38:00Z</dcterms:modified>
  <cp:revision>105</cp:revision>
  <dc:subject/>
  <dc:title/>
</cp:coreProperties>
</file>