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 ก่อสร้างถนนคอนกรีตเสริมเหล็กสายบ้านโนนสว่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วัดสวรรค์ส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บ้านโนนสว่าง  หมู่ที่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บ้านโนนสว่าง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วัดสวรรค์สว่าง  ขนาดผิวจราจรกว้าง  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  <w:lang w:bidi="ar-SA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 xml:space="preserve"> เมตร  ยาว  ๓๙  เมตร  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๑๕  เมตร  หรือคิดเป็นพื้นที่  คอนกรีตเสริมเหล็กไม่น้อยกว่า  ๑๙๕  ตารางเมตร  ไหล่ทางลงลูกรังท้องถิ่นข้างละ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๕๐ เมตร  หนา  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๑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ที่ก่อสร้าง  ณ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u w:val="dotted"/>
              </w:rPr>
              <w:t>บ้านโนนสว่าง  หมู่ที่  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ตำบลบัวลาย  อำเภอบัวลาย  จังหวัด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๓๑   สิงหาคม    ๒๕๕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7-05T13:52:00Z</cp:lastPrinted>
  <dcterms:modified xsi:type="dcterms:W3CDTF">2016-09-27T08:55:00Z</dcterms:modified>
  <cp:revision>313</cp:revision>
  <dc:subject/>
  <dc:title/>
</cp:coreProperties>
</file>