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85090</wp:posOffset>
                </wp:positionV>
                <wp:extent cx="6175375" cy="8925560"/>
                <wp:effectExtent l="15240" t="14605" r="13970" b="14605"/>
                <wp:wrapNone/>
                <wp:docPr id="1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89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fillcolor="white" stroked="t" o:allowincell="f" style="position:absolute;margin-left:-1.25pt;margin-top:6.7pt;width:486.2pt;height:702.75pt;mso-wrap-style:none;v-text-anchor:middle">
                <v:fill o:detectmouseclick="t" type="solid" color2="black"/>
                <v:stroke color="#f7964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330</wp:posOffset>
            </wp:positionH>
            <wp:positionV relativeFrom="paragraph">
              <wp:posOffset>160655</wp:posOffset>
            </wp:positionV>
            <wp:extent cx="1916430" cy="178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ปฏิบัติการป้องกันการทุจริต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๖๕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–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๖๗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บัวล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บัวลาย 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ฏิบัติการป้องกันการทุจริตฉบับนี้ มีวัตถุประสงค์เพื่อเป็นกรอบและแนวทางการป้องกันการทุจริตสำหรับบุคลากรในองค์กรขององค์การบริหารส่วนตำบลบัวลาย เป็นการยกระดับมาตรฐาน และสร้างภูมิคุ้มกันสำหรับการปฏิบัติงานขององค์การบริหารส่วนตำบลบัวลายได้ทำงานให้บังเกิดประโยชน์สุขของประชาชนในท้องถิ่น และทำให้ประชาชนในท้องถิ่นเกิดความมั่นใจในการทำงานขององค์การบริหารส่วนตำบลบัวลาย อีกทั้งเป็นกลไกสำคัญในการป้องกันไม่ให้มีการใช้อำนาจหน้าที่ในการบริหารราชการโดยมิชอบได้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วังเป็นอย่างยิ่งว่า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ประโยชน์ในการนำไปใช้ให้เกิดอย่างเป็นรูปธรรมตามวัตถุประสงค์ในการป้องกันการทุจริต ตามยุทธศาสตร์ชาติว่าด้วยการป้องกันและปราบปรามการทุจริต ที่กำหนดไว้ว่า “ประเทศไทยใสสะอาด ไทยทั้งชาติต้านทุจริต”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ร 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๔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  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ระดับท้องถิ่น พบว่า ปัจจัยที่มีผลต่อการขยายตัวของการทุจริตในระดับท้องถิ่น ได้แก่ การกระจายอำนาจ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ทุจริตในส่วนขององค์การบริหารส่วนตำบลบัวลายอาจจำแนกเป็น ๗ ประเภท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 แม้ว่าในปัจจุบันมีหน่วยงานและกฎหมายที่เกี่ยวข้องกับการป้องกันและปราบปรามการทุจริตแต่พบว่า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 จึงเป็นการยากที่จะเข้าไปตรวจสอบการทุจริตของบุคคลเหล่า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ูกขาด ในบางกรณีการดำเนินการของภาครัฐ ได้แก่ 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ป็นเรื่องของการ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41910</wp:posOffset>
            </wp:positionH>
            <wp:positionV relativeFrom="paragraph">
              <wp:posOffset>215265</wp:posOffset>
            </wp:positionV>
            <wp:extent cx="411480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15</wp:posOffset>
                </wp:positionH>
                <wp:positionV relativeFrom="paragraph">
                  <wp:posOffset>177165</wp:posOffset>
                </wp:positionV>
                <wp:extent cx="5970905" cy="0"/>
                <wp:effectExtent l="0" t="12700" r="0" b="32385"/>
                <wp:wrapNone/>
                <wp:docPr id="4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95pt" to="471.55pt,13.95pt" ID="ตัวเชื่อมต่อตรง 2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ตนเองได้รับสิทธิในการดำเนินงานโครงการของภาครัฐ รูปแบบของการผูกขาด ได้แก่ การผู้ขาดในโครงการก่อสร้างและโครงสร้างพื้นฐานภาครัฐ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จริยธรรม คุณธรรม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ธ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่นในประเทศไทย ถือเป็นปัญหาเรื้อรังที่นับวันยิ่ง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ๆ ที่ขัดขวางการพัฒนาประเทศทั้งในด้านเศรษฐกิจ สังคม 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 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ดัชนีชี้วัดภาพลักษณ์คอร์รัปชั่น ซึ่งประเทศไทยเป็นประเทศที่มีปัญหาการคอร์รัปชั่นอยู่ในระดับสู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การเป็นประเทศภาคีภายใต้อนุสัญญาสหประชาชาติว่าด้วยการต่อต้าน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 ๓ 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หรืออีกนัยหนึ่ง 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คนไทยบางส่วนมองว่าการทุจริตคอร์รัปชั่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้มแข็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ว่าด้วยการป้องกันและปราบปรามการทุจริตที่ใช้อยู่เป็นฉบับที่ ๓ 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1590</wp:posOffset>
            </wp:positionH>
            <wp:positionV relativeFrom="paragraph">
              <wp:posOffset>203835</wp:posOffset>
            </wp:positionV>
            <wp:extent cx="411480" cy="382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15</wp:posOffset>
                </wp:positionH>
                <wp:positionV relativeFrom="paragraph">
                  <wp:posOffset>154940</wp:posOffset>
                </wp:positionV>
                <wp:extent cx="5956935" cy="0"/>
                <wp:effectExtent l="0" t="12700" r="0" b="32385"/>
                <wp:wrapNone/>
                <wp:docPr id="6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2pt" to="470.45pt,12.2pt" ID="ตัวเชื่อมต่อตรง 6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Cs w:val="24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ไม่น้อยกว่าร้อยละ ๕๐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๔ 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๖ ยุทธศาสตร์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สร้างสังคมที่ไม่ทนต่อ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สกัดกั้นการทุจริตเชิงนโยบ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๖ ยกระดับคะแนนดัชนีการรับรู้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เป็นไปตามเจตนารมณ์ของยุทธศาสตร์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แผนปฏิบัติการป้องกันการทุจริต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บัวล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บุคลากรขององค์การบริหารส่วนตำบลบัวลายรวมถึงประชาชนใ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บัวลายเป็นไปตามหลักบริหารกิจการบ้านเมืองที่ด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บทบาทการมีส่วนร่วม และตรวจสอบของภาคประชาชนในการบริหารกิจการขององค์การบริหารส่วนตำบลบัวล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ขององค์การบริหารส่วนตำบลบัวลาย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บัวลาย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ฐาน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โดยมิ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5400</wp:posOffset>
            </wp:positionH>
            <wp:positionV relativeFrom="paragraph">
              <wp:posOffset>205105</wp:posOffset>
            </wp:positionV>
            <wp:extent cx="411480" cy="3829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15</wp:posOffset>
                </wp:positionH>
                <wp:positionV relativeFrom="paragraph">
                  <wp:posOffset>155575</wp:posOffset>
                </wp:positionV>
                <wp:extent cx="5970270" cy="0"/>
                <wp:effectExtent l="635" t="12700" r="0" b="32385"/>
                <wp:wrapNone/>
                <wp:docPr id="8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25pt" to="471.5pt,12.25pt" ID="ตัวเชื่อมต่อตรง 8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Cs w:val="24"/>
        </w:rPr>
        <w:tab/>
        <w:tab/>
        <w:tab/>
        <w:t xml:space="preserve">     </w:t>
        <w:tab/>
        <w:tab/>
        <w:t xml:space="preserve">       </w:t>
      </w:r>
      <w:r>
        <w:rPr>
          <w:rFonts w:ascii="TH SarabunIT๙" w:hAnsi="TH SarabunIT๙" w:cs="TH SarabunIT๙"/>
          <w:sz w:val="28"/>
          <w:sz w:val="28"/>
        </w:rPr>
        <w:t>๓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ารบริหารส่วนตำบลบัวลา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 หนองบัวลายที่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มีแผนงานที่มีประสิทธิภาพ ลดโอกาสในการกระทำการทุจริตและประพฤติมิชอบจนเป็นที่ยอมรับจากทุกภาคส่วน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บัวลายรวมถึงประชาชนในท้องถิ่นมีจิตสำนักรักท้องถิ่นของตนเอง อันจะนำมาซึ่งการสร้างค่านิยม และอุดมการณ์ในการต่อต้านการทุจริต จากการปลูกฝัง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สามารถบริหารราชการเป็นไปตามหลักบริหารกิจการบ้านเมืองที่ดี 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บัวลาย 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ารบริหารส่วนตำบลบัวลายต้นแบบด้านการป้องกันการทุจริต อันจะส่งผลให้ประชาชนในท้องถิ่นเกิดความภาคภูมิใจและให้ความร่วม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8415</wp:posOffset>
            </wp:positionH>
            <wp:positionV relativeFrom="paragraph">
              <wp:posOffset>199390</wp:posOffset>
            </wp:positionV>
            <wp:extent cx="411480" cy="382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15</wp:posOffset>
                </wp:positionH>
                <wp:positionV relativeFrom="paragraph">
                  <wp:posOffset>151765</wp:posOffset>
                </wp:positionV>
                <wp:extent cx="5956935" cy="0"/>
                <wp:effectExtent l="0" t="12700" r="0" b="32385"/>
                <wp:wrapNone/>
                <wp:docPr id="10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95pt" to="470.45pt,11.95pt" ID="ตัวเชื่อมต่อตรง 10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Cs w:val="24"/>
        </w:rPr>
        <w:tab/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18770</wp:posOffset>
            </wp:positionH>
            <wp:positionV relativeFrom="paragraph">
              <wp:posOffset>215265</wp:posOffset>
            </wp:positionV>
            <wp:extent cx="411480" cy="3829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ปฏิบัติการป้องกันการทุจริต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๗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ัวลาย อำเภอบัวลาย จังหวัดนครราชสีมา</w:t>
      </w:r>
    </w:p>
    <w:p>
      <w:pPr>
        <w:pStyle w:val="Normal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7"/>
        <w:gridCol w:w="2558"/>
        <w:gridCol w:w="1417"/>
        <w:gridCol w:w="1276"/>
        <w:gridCol w:w="1417"/>
        <w:gridCol w:w="992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ร้างจิตสำนึกและความตระหนักแก่บุคลากรทั้งข้าราชการการเมืองฝ่ายบริหารข้าราชการการเมืองฝ่ายสภาท้องถิ่นและฝ่ายประจำ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เพิ่มประสิทธิภาพในการปฏิบัติหน้า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ผลประโยชน์ทับซ้อ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>
          <w:trHeight w:val="23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ร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รอบครัว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อาชีพ สร้างรายได้ 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56870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6870</wp:posOffset>
                </wp:positionH>
                <wp:positionV relativeFrom="paragraph">
                  <wp:posOffset>154305</wp:posOffset>
                </wp:positionV>
                <wp:extent cx="6564630" cy="0"/>
                <wp:effectExtent l="0" t="12700" r="0" b="32385"/>
                <wp:wrapNone/>
                <wp:docPr id="1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2.15pt" to="488.75pt,12.15pt" ID="ตัวเชื่อมต่อตรง 12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7"/>
        <w:gridCol w:w="2558"/>
        <w:gridCol w:w="1275"/>
        <w:gridCol w:w="1276"/>
        <w:gridCol w:w="1276"/>
        <w:gridCol w:w="1134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ุณธรรมสานสายใยครอบครัว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โตไปไม่โกง”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สภาเด็กเยาวชน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ชนสัมพันธ์ เพื่อ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มาตรการ   ๑ 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0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202565</wp:posOffset>
            </wp:positionV>
            <wp:extent cx="411480" cy="3829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523355" cy="0"/>
                <wp:effectExtent l="0" t="12700" r="0" b="32385"/>
                <wp:wrapNone/>
                <wp:docPr id="1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5pt" to="486.6pt,12.45pt" ID="ตัวเชื่อมต่อตรง 14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7"/>
        <w:gridCol w:w="2558"/>
        <w:gridCol w:w="1275"/>
        <w:gridCol w:w="1276"/>
        <w:gridCol w:w="1276"/>
        <w:gridCol w:w="992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บริหารราชการเพื่อป้องก้นการทุจริ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.1</w:t>
            </w:r>
            <w:r>
              <w:rPr>
                <w:rFonts w:ascii="TH SarabunIT๙" w:hAnsi="TH SarabunIT๙" w:eastAsia="Calibri" w:cs="TH SarabunIT๙"/>
                <w:sz w:val="27"/>
                <w:sz w:val="27"/>
                <w:szCs w:val="27"/>
              </w:rPr>
              <w:t>แสดงเจตจำนงท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7"/>
                <w:sz w:val="27"/>
                <w:szCs w:val="27"/>
              </w:rPr>
              <w:t>การเมืองในการต่อต้านการทุจริตของผู้บริห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การจัดทำแผนปฏิบัติการป้องกันการทุจริต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>
          <w:trHeight w:val="71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.2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ตามระเบีย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ออกคำสั่งมอบหมายของนายกเทศมนตรี         ปลัด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 “สร้างความโปร่งใสในการใช้จ่ายเงินงบประมาณ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๕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กิจกรรมเผยแพร่ข้อมูลข่าวสารด้านการจัดซื้อ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๖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 “ยกระดับคุณภาพการบริการประชาชน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.3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การใช้ดุลยพินิจและการใช้อำนาจหน้าที่ ให้เป็นไปตามหลักการบริหารกิจการบ้านเมืองที่ด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การยกระดับการปฏิบัติหน้าที่ตามหลักการบริหารกิจการบ้านเมืองที่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356870</wp:posOffset>
            </wp:positionH>
            <wp:positionV relativeFrom="paragraph">
              <wp:posOffset>224155</wp:posOffset>
            </wp:positionV>
            <wp:extent cx="411480" cy="3829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56870</wp:posOffset>
                </wp:positionH>
                <wp:positionV relativeFrom="paragraph">
                  <wp:posOffset>154305</wp:posOffset>
                </wp:positionV>
                <wp:extent cx="6557645" cy="0"/>
                <wp:effectExtent l="0" t="12700" r="0" b="32385"/>
                <wp:wrapNone/>
                <wp:docPr id="18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2.15pt" to="488.2pt,12.15pt" ID="ตัวเชื่อมต่อตรง 16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7"/>
        <w:gridCol w:w="2558"/>
        <w:gridCol w:w="1275"/>
        <w:gridCol w:w="1276"/>
        <w:gridCol w:w="1276"/>
        <w:gridCol w:w="992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.4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ที่มีความซื่อสัตย์ สุจริต มี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บุคคลที่ช่วยเหลือกิจการสาธารณะหรือมีจิตสาธารณ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บุคคลดำรงตนตามปรัชญา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>
          <w:trHeight w:val="48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 “จัดทำข้อตกลงการปฏิบัติราชการ”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 “ให้ความร่วมมือกับหน่วยงานตรวจสอบทั้งภาครัฐและองค์กรอิสระ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กับการดำเนินการเกี่ยวกับเรื่องร้องเรียนกล่าวหาบุคลากร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>
          <w:trHeight w:val="5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มิติที่ 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าตรการ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กิจกรรม         </w:t>
            </w:r>
          </w:p>
          <w:p>
            <w:pPr>
              <w:pStyle w:val="Style19"/>
              <w:numPr>
                <w:ilvl w:val="0"/>
                <w:numId w:val="2"/>
              </w:numPr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201295</wp:posOffset>
            </wp:positionV>
            <wp:extent cx="411480" cy="3829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550660" cy="0"/>
                <wp:effectExtent l="0" t="12700" r="0" b="32385"/>
                <wp:wrapNone/>
                <wp:docPr id="20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488.75pt,12.6pt" ID="ตัวเชื่อมต่อตรง 18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7"/>
        <w:gridCol w:w="2558"/>
        <w:gridCol w:w="1275"/>
        <w:gridCol w:w="1276"/>
        <w:gridCol w:w="1276"/>
        <w:gridCol w:w="992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ปรับปรุงและพัฒนาศูนย์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กับติดตามการเผยแพร่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>
          <w:trHeight w:val="27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0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>
          <w:trHeight w:val="27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มีส่วนร่วมของประชาชนในการบริหารกิจ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งค์การบริหารส่วนตำบลบัวล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  <w:r>
              <w:rPr>
                <w:rFonts w:eastAsia="Calibri"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มิติที่ 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าตรการ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กิจกรรม        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49885</wp:posOffset>
            </wp:positionH>
            <wp:positionV relativeFrom="paragraph">
              <wp:posOffset>195580</wp:posOffset>
            </wp:positionV>
            <wp:extent cx="411480" cy="3829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9885</wp:posOffset>
                </wp:positionH>
                <wp:positionV relativeFrom="paragraph">
                  <wp:posOffset>156210</wp:posOffset>
                </wp:positionV>
                <wp:extent cx="6482715" cy="0"/>
                <wp:effectExtent l="0" t="12700" r="0" b="32385"/>
                <wp:wrapNone/>
                <wp:docPr id="22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12.3pt" to="482.85pt,12.3pt" ID="ตัวเชื่อมต่อตรง 20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7"/>
        <w:gridCol w:w="2558"/>
        <w:gridCol w:w="1133"/>
        <w:gridCol w:w="1134"/>
        <w:gridCol w:w="1134"/>
        <w:gridCol w:w="1134"/>
      </w:tblGrid>
      <w:tr>
        <w:trPr>
          <w:trHeight w:val="40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8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แผนการตรวจสอบภายในประจำ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>
          <w:trHeight w:val="37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 ตรวจสอบ กำกับ ดูแล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เผยแพร่ข้อมูลข่าวสารการบริหารงบประมาณ 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๓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ประชาชนมีส่วนร่วมในการตรวจสอบ กำกับ ดูแลการจัดซื้อจัดจ้า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√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ือดำเนิน   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ไม่ใช้งบ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มาณ</w:t>
            </w:r>
          </w:p>
        </w:tc>
      </w:tr>
      <w:tr>
        <w:trPr>
          <w:trHeight w:val="32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การส่งเสริมบทบาทการตรวจสอบของสภา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อบรมให้ความรู้ด้านกฎ ระเบียบ กฎหมายท้องถิ่นผู้บริหาร และสมาชิกสภา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การส่งเสริมและพัฒนาศักยภาพสมาชิกสภาอบต</w:t>
            </w:r>
            <w:r>
              <w:rPr>
                <w:rFonts w:eastAsia="Calibri" w:cs="TH SarabunIT๙" w:ascii="TH SarabunIT๙" w:hAnsi="TH SarabunIT๙"/>
                <w:sz w:val="28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49885</wp:posOffset>
            </wp:positionH>
            <wp:positionV relativeFrom="paragraph">
              <wp:posOffset>206375</wp:posOffset>
            </wp:positionV>
            <wp:extent cx="411480" cy="3829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9885</wp:posOffset>
                </wp:positionH>
                <wp:positionV relativeFrom="paragraph">
                  <wp:posOffset>154940</wp:posOffset>
                </wp:positionV>
                <wp:extent cx="6523355" cy="0"/>
                <wp:effectExtent l="0" t="12700" r="0" b="32385"/>
                <wp:wrapNone/>
                <wp:docPr id="24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12.2pt" to="486.05pt,12.2pt" ID="ตัวเชื่อมต่อตรง 22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1134"/>
        <w:gridCol w:w="1134"/>
        <w:gridCol w:w="1134"/>
        <w:gridCol w:w="1418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สริมพลังการมีส่วนร่วมของชุมชน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</w:rPr>
              <w:t>Community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๒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มิติที่ 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401320</wp:posOffset>
            </wp:positionH>
            <wp:positionV relativeFrom="paragraph">
              <wp:posOffset>217805</wp:posOffset>
            </wp:positionV>
            <wp:extent cx="411480" cy="3829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9885</wp:posOffset>
                </wp:positionH>
                <wp:positionV relativeFrom="paragraph">
                  <wp:posOffset>153670</wp:posOffset>
                </wp:positionV>
                <wp:extent cx="6475730" cy="0"/>
                <wp:effectExtent l="0" t="12700" r="0" b="32385"/>
                <wp:wrapNone/>
                <wp:docPr id="26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12.1pt" to="482.3pt,12.1pt" ID="ตัวเชื่อมต่อตรง 24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่วนที่ ๓</w:t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</w:t>
      </w:r>
    </w:p>
    <w:p>
      <w:pPr>
        <w:pStyle w:val="Normal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154305</wp:posOffset>
                </wp:positionV>
                <wp:extent cx="6543675" cy="0"/>
                <wp:effectExtent l="0" t="12700" r="0" b="32385"/>
                <wp:wrapNone/>
                <wp:docPr id="27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15pt" to="488.2pt,12.15pt" ID="ตัวเชื่อมต่อตรง 26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94335</wp:posOffset>
            </wp:positionH>
            <wp:positionV relativeFrom="paragraph">
              <wp:posOffset>-635</wp:posOffset>
            </wp:positionV>
            <wp:extent cx="411480" cy="3829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่นที่เป็นปัญหาเรื่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่นอย่างจริงจัง ในสถานการณ์วิกฤติปัญหาการทุจริตคอร์รัปชั่นในสังคมไทยดังกล่าว ทุกภาคส่วนในสังคมไทยต่างเห็นพ้องตรงกันว่าการที่จะทำให้ปัญหาการคอร์รัปชั่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่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gitima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par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ccountabil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icienc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rticip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ารบริหารส่วนตำบลบัวลาย จึงจัดทำโครงการบริหารงานตามหลักธรรมาภิบาล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400685</wp:posOffset>
            </wp:positionH>
            <wp:positionV relativeFrom="paragraph">
              <wp:posOffset>217170</wp:posOffset>
            </wp:positionV>
            <wp:extent cx="411480" cy="3829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30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28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เกิดความตระหนักในการรับผิดชอบต่อการปฏิบัติหน้าที่       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พนักงานจ้างของ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ก่อน และหลัง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๖ สรุปผลในภาพรวมและรายงานผลการดำเนินการตามโครงการให้นายกเทศมนตรีทรา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มี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25755</wp:posOffset>
            </wp:positionH>
            <wp:positionV relativeFrom="paragraph">
              <wp:posOffset>208915</wp:posOffset>
            </wp:positionV>
            <wp:extent cx="411480" cy="38290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32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46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เพิ่มประสิทธิภาพในการปฏิบัติ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บัวลาย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่อสัตย์สุจริต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มีความตระหนักในการปฏิบัติหน้าที่ด้วยความซื่อสัตย์สุจริต และพัฒนาตนเองให้มีจิตสาธารณะ และเกิดความภาคภูมิใจในการปฏิบัติหน้าที่เพื่อประโยชน์สุข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พนักงานจ้าง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ดำเนิน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สัมม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ประสบการณ์บุคคลต้นแบบ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25755</wp:posOffset>
            </wp:positionH>
            <wp:positionV relativeFrom="paragraph">
              <wp:posOffset>196850</wp:posOffset>
            </wp:positionV>
            <wp:extent cx="411480" cy="38290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34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5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มีความตระหนักในการปฏิบัติงานตามภาระหน้าที่โดยมุ่งสัมฤทธิ์ของงาน มีมาตรฐาน โปร่งใส ตรวจสอบได้ และ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ร มีความตระหนักในการปฏิบัติหน้าที่ด้วยความซื่อสัตย์สุจริต และเกิดความภาคภูมิใจในการปฏิบัติหน้าที่เพื่อประโยชน์สุขของประชาชน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ฏิบัติงานตามประมวลจริยธรรม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บัวลายได้ประกาศใช้ประมวลจริยธรรม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มีประกาศคณะกรรมการพนักงา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กำหนดให้พ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มุ่งผลสัมฤทธิ์ของงาน รักษามาตรฐาน มีคุณภาพโปร่งใส และตรวจสอบได้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63855</wp:posOffset>
            </wp:positionH>
            <wp:positionV relativeFrom="paragraph">
              <wp:posOffset>188595</wp:posOffset>
            </wp:positionV>
            <wp:extent cx="411480" cy="38290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36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5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พนักงาน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ฏ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ind w:left="284" w:hanging="284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63855</wp:posOffset>
            </wp:positionH>
            <wp:positionV relativeFrom="paragraph">
              <wp:posOffset>208915</wp:posOffset>
            </wp:positionV>
            <wp:extent cx="411480" cy="38290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38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5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 ความขัดแย้งกันระหว่างผลประโยชน์ส่วนตนและผลประโยชน์ส่วนรว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บัวลาย จึงได้ดำเนินโครงการป้องกันผลประโยชน์ทับซ้อนเพื่อป้องกันการทุจริตในการปฏิบัติราช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 และพนักงานจ้างขององค์การบริหารส่วนตำบลบัวล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การมีผลประโยชน์ทับซ้อน 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63855</wp:posOffset>
            </wp:positionH>
            <wp:positionV relativeFrom="paragraph">
              <wp:posOffset>193675</wp:posOffset>
            </wp:positionV>
            <wp:extent cx="411480" cy="38290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40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5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เพื่อให้ความรู้ความเข้าใจให้แก่บุคลากรเกี่ยวกับการป้องกันผลประโยชน์ทับซ้อนและใช้   แอปพลิเคชั่น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ดสอบวัดระดับความรู้ความเข้า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การทดสอบความรู้ความเข้าใจจากแอปพลิเคชั่น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42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5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จิตสำนึกและความตระหนักในการต่อต้า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้องกันและ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ป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2560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ป็นประเทศที่มี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รฐ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คุณธรรมจริยธรรมเป็นสังคมมิติใหม่ที่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ไม่เพิกเฉยต่อ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ทุจริตทุกรูปแบบโดย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่วมมือ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ฝ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เมืองหน่ว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ของรัฐตลอดจน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ิทักษ์รั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ขอ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และประ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นเพื่อให้ประเทศไทยมีศักดิ์ศรีและเกียรติภูมิในด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โปร่งใสทัดเทียม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ยประเทศโดยกำหนดวิสัยทัศน์ “ประเทศไทยใสสะ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ดไทยทั้ง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ติต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ุจริต” มีเป้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หลักเพื่อให้ประเทศไทยได้รับ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ระเมินดัชนี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รับรู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บริ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ในพื้นที่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ตอบสนองต่อแผนยุทธศ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ตร์ฯ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สร้างจิตสำนึกและความตระหนักใน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ารบริหารส่วนตำบลบัวลาย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ณรงค์ต่อต้านการทุจริตชุม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44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6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21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รณรงค์ต่อต้านการทุจริต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ความเข้าใจและมีความตระหนักร่วมกันในการต่อต้านการทุจริตไม่น้อย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และยั่งยืน ซึ่งพระองค์ท่านได้เสนอวิธีที่เรียบง่ายและประหยัดในการดำเนินงาน คือ แนวคิด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เพื่อ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ได้แก่ ปลูกไม้ให้พออยู่ พอกิน พอใช้ และระบบนิเวศน์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ไม้เศรษฐกิจ ปลูกไว้ทำที่อยู่อาศัยและจำหน่าย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ปลูกพืชเกษตรเพื่อการกินและสมุนไพ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องค์การบริหารส่วนตำบลบัวลาย 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46" name="ตัวเชื่อมต่อตรง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6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2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ปลูกต้นไม้และปลูกป่าชุมชนในเขตพื้นที่รับผิดชอบ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วลาย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องค์การบริหารส่วนตำบลบัวลาย 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ในเขตชุมชน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หล่งน้ำ คู คลอง 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63855</wp:posOffset>
            </wp:positionH>
            <wp:positionV relativeFrom="paragraph">
              <wp:posOffset>215265</wp:posOffset>
            </wp:positionV>
            <wp:extent cx="411480" cy="38290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48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6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23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ตนตามหลักปรัชญาของ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รอบครัว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ชญาของเศรษฐกิจพอเพียง 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ัวลาย จึงได้จัดทำโครงการส่งเสริมครอบครัวเศรษฐกิจพอเพียง เพื่อส่งเสริมให้ประชาชนใช้หลักปรัชญาเศรษฐกิจพอเพียงในชีวิตประจำวัน ให้สามารถพึ่งพา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       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นำแนวคิดปรัช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>นำมา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ดำเนินชีวิตประจำวันได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ภูมิคุ้มกันท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สังคมให้เด็กและเ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ชน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ถใช้ชีวิตได้อย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สมดุลท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ก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เยาวชนใน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บัวล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ความรู้ และถ่ายทอดประสบการณ์ตามหลักเศรษฐกิจพอเพียงโดยวิทยากร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เกี่ยวกับ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63855</wp:posOffset>
            </wp:positionH>
            <wp:positionV relativeFrom="paragraph">
              <wp:posOffset>210185</wp:posOffset>
            </wp:positionV>
            <wp:extent cx="411480" cy="38290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50" name="ตัวเชื่อมต่อตร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6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2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ปรัช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ามารถนำความรู้ที่ได้ไปปรับใช้ในการดำเนินชีวิตประจำว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อาชีพ สร้างรายได้ ตามแนวทาง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ออยู่ พอ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ณะเดียวกันก็เป็นการปูพื้นฐานไว้สำหร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ินดี อยู่ดี 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พิ่มรายได้ให้ประชาชน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ความเข้าใจแนวคิดตามแนวทางทฤษฎีเศรษฐกิจพอเพีย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อาชีพต่างๆ ที่เหมาะสมกับพื้นที่ให้กับผู้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18770</wp:posOffset>
            </wp:positionH>
            <wp:positionV relativeFrom="paragraph">
              <wp:posOffset>196215</wp:posOffset>
            </wp:positionV>
            <wp:extent cx="411480" cy="382905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52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6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2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อาชีพต่างๆ ที่เหมาะสม และสามารถสร้างรายได้ให้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กิดการเรียนรู้และเข้าใจหลักปรัชญาเศรษฐกิจพอเพียง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25755</wp:posOffset>
            </wp:positionH>
            <wp:positionV relativeFrom="paragraph">
              <wp:posOffset>179705</wp:posOffset>
            </wp:positionV>
            <wp:extent cx="411480" cy="38290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54" name="ตัวเชื่อมต่อตรง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7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2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สำนึกและความตระหนักแก่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ุณธรรมสานสายใยครอบครัว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ชาติ ศาสนา พระมหากษัตริย์ ทำให้ปัญหาต่างๆ ที่เกิดโดยเฉพาะเยาวชนส่วนหนึ่งเป็นปัญหาของการขาดศีลธรรม คุณธรรม ดังนั้นการส่งเสริมคุณธรรมโดยเริ่มจากสังคมเล็กๆ ก่อนคือสถาบันครอบครัว หากได้รับการเรียนรู้ อบรม ปลูกจิตสำนึกในเรื่องศีลธรรมคุณธรรม โดยเฉพาะการสร้างจิตสำนึกความซื่อสัตย์ ส่งผลให้เยาวชนเป็นบุคคลที่มีคุณธรรม ความซื่อสัตย์ และคุณภาพต่อไป องค์กรปกครองส่วนท้องถิ่นได้เล็งเห็นความสำคัญของการพัฒนาเยาวชนให้มีจิตสำนึกที่ดี จึงได้จัดทำโครงการคุณธรรมสานสายใยครอบครัว เพื่อส่งเสริมให้เป็นเยาวชนเป็นคนที่มีคุณธรรม มีความซื่อสัตย์สุจริต มีสติปัญญา มีความอดทน รอบคอบในการดำเนินชีวิต จะช่วย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 เพื่อความเจริญก้าวหน้าและมั่นคงของชา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นเรื่องศีลธรรมคุณธรรม โดยเฉพาะการสร้างจิตสำนึกความซื่อสัตย์ให้แก่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ถึงบทบาทหน้าที่ของตนเองและการมีส่วนร่วมในการสร้างสังคม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และผู้ปกครอง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สังกัด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 ๆ 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63855</wp:posOffset>
            </wp:positionH>
            <wp:positionV relativeFrom="paragraph">
              <wp:posOffset>215265</wp:posOffset>
            </wp:positionV>
            <wp:extent cx="411480" cy="382905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56" name="ตัวเชื่อมต่อตร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7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2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ตระหนักในการดำรงตนตามหลักคุณธรรม ความซื่อสัตย์ ส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ตระหนักถึงบทบาทหน้าที่ของตนเองและพร้อมมีส่วนร่วมในการสร้างสังคม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และตาม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ัวลาย 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ตไปไม่โก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ชุม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58" name="ตัวเชื่อมต่อตรง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7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28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พิจารณานำหลักสูตรโตไปไม่โกงมาปรับใช้ในสถานศึกษาในสังกัด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ว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ิจกรรมตามแนวทางของคณะทำงาน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หลักสูตรโตไปไม่โกงมาปรับใช้ในสถานศึกษาในสังกัดองค์การบริหารส่วนตำบลบัว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มีภูมิคุ้มกันทางสังคม ไม่ยอมรับพฤติกรรมทุจริตและการโกงทุกรูปแ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ป็นปัญหาสำคัญที่มีผลกระทบอย่างร้ายแรงต่อประเทศ  ดังนั้น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รปกครองส่วนท้องถิ่นจึงจัดให้มีกิจกรรมส่งเสริมสภาเด็กเยาวชนต่อต้านการทุจริต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59" name="ตัวเชื่อมต่อตรง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7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63855</wp:posOffset>
            </wp:positionH>
            <wp:positionV relativeFrom="paragraph">
              <wp:posOffset>-635</wp:posOffset>
            </wp:positionV>
            <wp:extent cx="411480" cy="382905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29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เยาวชนใน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ทำ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 และ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องการศึกษา องค์การบริหารส่วนตำบลบัวล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เกิด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ซื่อสัตย์ 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ียสละเพื่อส่วนรวมเกิดการขยาย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ลุ่มเด็กและเยาวชนในชุมชน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ห้มีจิตสาธารณะ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ยาวชนสัมพันธ์ เพื่ออนุรักษ์ทรัพยากรธรรมชาติและสิ่งแวดล้อ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เด็กและเยาวชน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เจริญเติบโต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และสนับสนุนให้เด็กและเยาวชนอนุรักษ์ทรัพยากรธรรมชาติและสิ่งแวดล้อม และปัญหา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63855</wp:posOffset>
            </wp:positionH>
            <wp:positionV relativeFrom="paragraph">
              <wp:posOffset>182880</wp:posOffset>
            </wp:positionV>
            <wp:extent cx="411480" cy="382905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62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7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3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และปลุกจิตสำนึกให้แก่เด็กและเยาวชน มีความตระหนักถึงความสำคัญของทรัพยากรธรรมชาติและสิ่งแวดล้อม และมีจิตสำนึกที่จะอนุรักษ์ทรัพยากรธรรมชาติและสิ่งแวดล้อมที่เป็นสม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ำนึกสาธารณะรู้จักเสียสละ และรู้จักแบ่งป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ธรรมชาติที่กำหนดตามความเหมาะส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กำหนดแนวทา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สถานที่จัดอบรม และสถานที่จัด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จัดกิจกรรมตามแผน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ติดตามและประเมินผล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องการศึกษา 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จิตสำนึกสาธารณะรู้จักเสียสละ และรู้จักแบ่งป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00685</wp:posOffset>
            </wp:positionH>
            <wp:positionV relativeFrom="paragraph">
              <wp:posOffset>196215</wp:posOffset>
            </wp:positionV>
            <wp:extent cx="411480" cy="38290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64" name="ตัวเชื่อมต่อตรง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8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สดงเจตจำนงทางการเมืองในการต่อต้านการทุจริตของผู้บริหารองค์การบริหารส่วนตำบลบัวลายด้วยการจัดทำแผนปฏิบัติการป้องกั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>7,85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จึงได้เห็นถึงความสำคัญในการป้องกันและปราบปรามการทุจริตในระดับท้องถิ่นเองซึ่งจะเป็นกลไกที่สำคัญในการพัฒนาประชาธิปไตยและร่วมมือกันสร้างสังคมที่ไม่ทนต่อการทุจริต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หรือมีความมุ่งมั่นที่จะบริหารราชการให้เกิดประโยชน์สุขแก่ประชาชน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การบริหารกิจการบ้านเมืองที่ดีให้ความสำคัญ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ารบริหารส่วนตำบลบัวลายด้วยการจัดทำแผนปฏิบัติการป้องกัน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วลาย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การจัดทำแผนปฏิบัติการป้องกันการทุจริตขององค์การบริหารส่วนตำบลบัวลาย สู่การรับรู้ของสาธารณชน 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66" name="ตัวเชื่อมต่อตรง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8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ารบริหารส่วนตำบลบัว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ารบริหารส่วนตำบลบัวลาย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ปฏิบัติการป้องกันการทุจริตขององค์การบริหารส่วนตำบลบัว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 และการมอบหมาย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ลูกจ้างประจำ และพนักงานจ้างขององค์กรปกครองส่วนท้องถิ่น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18770</wp:posOffset>
            </wp:positionH>
            <wp:positionV relativeFrom="paragraph">
              <wp:posOffset>194945</wp:posOffset>
            </wp:positionV>
            <wp:extent cx="411480" cy="382905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68" name="ตัวเชื่อมต่อตรง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8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3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อย่างเป็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ใ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63855</wp:posOffset>
            </wp:positionH>
            <wp:positionV relativeFrom="paragraph">
              <wp:posOffset>209550</wp:posOffset>
            </wp:positionV>
            <wp:extent cx="411480" cy="382905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70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8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3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้องกันการได้รับคำสั่งจากผู้บังคับบัญชาที่ไม่เป็นไป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ในการดำเนินการด้านบริหารงานบุคคล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10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องค์กรปกครองส่วนท้องถิ่น มีอำนาจหน้าที่ในการสั่ง อนุญาต และอนุมัติ เกี่ยวกับราชการ และมีอำนาจมอบหมายการปฏิบัติราชการให้แก่รององค์กรปกครองส่วนท้องถิ่น      ที่ได้รับแต่งตั้งในการสั่งหรือการปฏิบัติราชการ 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72" name="ตัวเชื่อมต่อตร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8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3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ผู้บริหารองค์การบริหารส่วนตำบลบัวลาย และหัวหน้าส่วนราช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มอบหม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ผู้บริหารองค์การบริหารส่วนตำบลบัวลาย และหัวหน้า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การเงิน งบประมาณ การจัดการ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71145</wp:posOffset>
            </wp:positionH>
            <wp:positionV relativeFrom="paragraph">
              <wp:posOffset>202565</wp:posOffset>
            </wp:positionV>
            <wp:extent cx="411480" cy="382905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74" name="ตัวเชื่อมต่อ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9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3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 องค์การบริหารส่วนตำบลบัวลาย จึงได้จัดทำมาตรการสร้างความโปร่งใสในการใช้จ่าย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 ปัญหาอุปสรรค ข้อเสนอแนะเสนอนายกเทศมนตรีตำบลหนองบัวลาย เพื่อปรับปรุงแนวทางในการดำเนิน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76" name="ตัวเชื่อมต่อ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9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3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ซื้อจัดจ้าง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พระราชบัญญัติการจัดซื้อจัดจ้างของหน่วยงาน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ๆ ที่เกี่ยวข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ผลให้สาธารณชนรับ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25755</wp:posOffset>
            </wp:positionH>
            <wp:positionV relativeFrom="paragraph">
              <wp:posOffset>201930</wp:posOffset>
            </wp:positionV>
            <wp:extent cx="411480" cy="382905"/>
            <wp:effectExtent l="0" t="0" r="0" b="0"/>
            <wp:wrapNone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78" name="ตัวเชื่อมต่อตรง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9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ารบริหารส่วนตำบลบัวลายจึงได้จัดทำกิจกรรม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องค์การบริหารส่วนตำบลบัวลายทุก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ราย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ขององค์การบริหารส่วนตำบลบัวลาย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 และชุมชนต่างๆ ภายในเขต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ประกาศไปเผยแพร่ประชาสัมพันธ์ตามช่องทางการประชาสัมพันธ์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257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80" name="ตัวเชื่อมต่อ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9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3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องค์การบริหารส่วนตำบลบัวลายครบทุก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2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รปกครองส่วนท้องถิ่น 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องค์กรปกครองส่วนท้องถิ่นยังต้องบริหารจัดการสาธารณะ ตามเกณฑ์มาตรฐานการปฏิบัติราชการของกรมส่งเสริม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ขั้นตอน กระบวนปฏิบัติ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11785</wp:posOffset>
            </wp:positionH>
            <wp:positionV relativeFrom="paragraph">
              <wp:posOffset>194945</wp:posOffset>
            </wp:positionV>
            <wp:extent cx="411480" cy="382905"/>
            <wp:effectExtent l="0" t="0" r="0" b="0"/>
            <wp:wrapNone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82" name="ตัวเชื่อมต่อตรง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9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 ต้องคำน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มาตรฐานการปฏิบัติงานตามแต่ละภารกิจให้ประชาชนได้รับทราบ สร้างความโปร่งใสในการบริการสาธารณะ ให้ประชาชนได้รับความพึงพอใจโดยทัดเทียมกันไม่เลือกปฏิบัติอย่างยุติธรรม 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ะเมินความพึงพอใจของประชาชนต่อคุณภาพการให้บริการ และนำผลมาปรับปรุงในการให้บริ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ดำเนินการปฏิบัติงานบริการสาธารณะ อย่างยุติธรรม เสมอภาคและไม่เลือกปฏิบัติ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ในการดำเนินการเพื่อสร้างมาตรฐานในการปฏิบัติงานตามแต่ภารกิจงาน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ี่เกี่ยวข้องกำหนดมาตรฐานการปฏิบัติงานที่โปร่งใส ยุติธรรม ไม่เลือกปฏิบัติ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แต่ภารกิจ กำหนดให้มีการแสดงขั้นตอน ระยะเวลา อัตราค่าบริการอย่างชัดเจน และกำหนดให้มีการประเมินความพึงพอใจของประชาชนต่อคุณภาพ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ฐานการปฏิบัติงาน ณ ที่ทำการ เว็บไซต์ และช่องทางประชาสัมพันธ์อื่นๆ ที่ประชาชนสามารถรับทราบได้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ปัญหาอุปสรรค และผลการประเมินความพึงพอใจของประชาชนให้ผู้บริหารและประชาชน รับทราบ เพื่อเป็นข้อมูลประกอบการปรับปรุงใน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ี่เกี่ยวข้อง เพื่อดำเนินการปรับปรุงการให้บริการเพื่อสร้างความพึงพอใจแก่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มาตรฐานปฏิบัติงานแต่ละภารกิจ และผลการประเมินความพึงพอใจต่อสาธารณ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ของต่อคุณภาพ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3855</wp:posOffset>
            </wp:positionH>
            <wp:positionV relativeFrom="paragraph">
              <wp:posOffset>220980</wp:posOffset>
            </wp:positionV>
            <wp:extent cx="411480" cy="382905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84" name="ตัวเชื่อมต่อตรง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0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๑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เขตองค์กรปกครองส่วนท้องถิ่น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รปกครองส่วนท้องถิ่น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การปฏิบัติงานที่มีความเป็นธรรม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86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0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 ห้องน้ำสำหรับผู้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ป้ายสองภาษา ได้แก่ ภาษาไทย ภาษาอังกฤษ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ระบบออนไลน์ มาประยุกต์ใช้ในการประเมินผลการให้บริการประชา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ยกระดับการปฏิบัติหน้าที่ตามหลักการบริหารกิจการบ้านเมืองที่ด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เกิดประโยชน์สุขต่อประชาชน เกิดผลสัมฤทธิ์ต่อภารกิจขององค์กร เกิดความความโปร่งใส ตรวจสอบได้ 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รปกครองส่วนท้องถิ่น จึงได้จัดทำมาตรการยกระดับการปฏิบัติหน้าที่ตามหลักการบริหารกิจการบ้านเมืองที่ดี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88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2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ดุลยพินิจและใช้อำนาจหน้าที่ของบุคลากรในองค์การบริหารส่วนตำบลบัวลายเป็นไปตามหลักการบริหารกิจการบ้านเมืองที่ดี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ารบริหารส่วนตำบลบัวลาย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ปรับปรุงแผนผังกำหนดผู้รับผิดชอบให้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  ทำการ ช่วงพักกลางวันและในวันหยุด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หน้าที่ และนำผลดังกล่าวมาปรับปรุ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น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63855</wp:posOffset>
            </wp:positionH>
            <wp:positionV relativeFrom="paragraph">
              <wp:posOffset>215900</wp:posOffset>
            </wp:positionV>
            <wp:extent cx="411480" cy="382905"/>
            <wp:effectExtent l="0" t="0" r="0" b="0"/>
            <wp:wrapNone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90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3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ปฏิบัติเกี่ยวกับวิธีและมาตรฐานที่ใช้ในการให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ขององค์กรปกครองส่วนท้องถิ่นเพิ่ม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บัว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รปกครองส่วนท้องถิ่น เพื่อกระจายอำนาจในการตัดสิน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ผู้รับมอบอำนาจและทุกหน่วยในองค์กรปกครองส่วนท้องถิ่น รับ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63855</wp:posOffset>
            </wp:positionH>
            <wp:positionV relativeFrom="paragraph">
              <wp:posOffset>200025</wp:posOffset>
            </wp:positionV>
            <wp:extent cx="411480" cy="382905"/>
            <wp:effectExtent l="0" t="0" r="0" b="0"/>
            <wp:wrapNone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92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3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4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ารบริหารส่วนตำบลบัวลาย และเปิดเผยข้อมูลต่อสาธารณ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ที่มีความซื่อสัตย์ สุจริต มีคุณธรรม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มุ่งเน้นความอยู่รอดในเชิงเศรษฐกิจแบบทุนนิยม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่งแย่ง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รูปแบบเพื่อบรรลุผลตามความประสงค์ โดยอาจทำให้ขาดการคำนึงถึงความถูกต้องชอบธรรมอาจส่งผลกระทบต่อคุณธรรม จริยธรรมในจิตสำนึกของผู้คนจนเกิดความผิดเพี้ยนไปทำให้เกิดปัญหาขึ้นอย่าง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คนดีมีจุดยืนในสังคมเป็นต้นแบบอย่างที่ดีแก่คนรุ่นหลัง องค์กรปกครองส่วนท้องถิ่นจึงจัดให้มีการยกย่องเชิดชูเกียรติมอบรางวัลหรือประกาศเกียรติคุณแก่บุคคลที่มีความซื่อสัตย์ สุจริต มีคุณธรรม เพื่อส่งเสริมสร้างขวัญและกำลังใจแก่คนดีเหล่านั้นให้ร่วมมือกันในการสร้างสรรค์สังคมที่สงบสุข มีคุณธรรม จริยธรรมเป็นแนวทางในการประพฤติปฏิบัติ ตลอดจนเป็นแบบอย่างที่ดีแก่สังคม เพื่อการปลุกกระแสการสร้างสังคมแห่งความดีอย่างเป็นรูปธรรม อันเนื่องมาจากแนวคิดที่ว่า ความดี ความซื่อสัตย์สุจริตและคุณธรรมเป็นรากฐานอันสำคัญในการพัฒนาสังคมสู่ความสงบสุขร่มเย็นร่วม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ความซื่อสัตย์สุจริต มี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178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94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3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4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ังคมที่สงบสุขและทุกคนในสังคมประพฤติปฏิบัติตนอย่างมี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วลายมีค่านิยม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ประพฤติปฏิบัติตนเป็นแบบอย่างที่ดี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วิธีการคัดเลือกบุคคลที่มีความซื่อสัตย์ สุจริต มี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ยกย่องเชิดชูเกียรติในโอกาสต่าง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ที่ประพฤติปฏิบัติตนให้เป็นที่ประจักษ์ผ่านทางสื่อช่องทางต่างๆ ได้แก่ วารสาร เว็บไซต์ สื่อ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cial Medi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ที่ได้รับการเชิดชูเกียรติถ่ายทอดประสบการณ์ แนวคิดให้แก่เด็กและเยาวชน ประชาชนในชุมชนตามโอกาสต่างๆ ที่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ำเนียบ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เชิดชูเกียรติ เผยแพร่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63855</wp:posOffset>
            </wp:positionH>
            <wp:positionV relativeFrom="paragraph">
              <wp:posOffset>193675</wp:posOffset>
            </wp:positionV>
            <wp:extent cx="411480" cy="382905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96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3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4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ให้ความช่วยเหลือกิจการสาธารณะหรือมีจิตสาธารณะ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องค์การบริหารส่วนตำบลบัวลาย ตระหนักถึงความการเสียสละเพื่อประโยชน์ส่วนรวม และการ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องค์กรปกครองส่วนท้องถิ่น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่ายทอดภูมิปัญญาท้องถิ่นดีเด่น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25755</wp:posOffset>
            </wp:positionH>
            <wp:positionV relativeFrom="paragraph">
              <wp:posOffset>207010</wp:posOffset>
            </wp:positionV>
            <wp:extent cx="411480" cy="382905"/>
            <wp:effectExtent l="0" t="0" r="0" b="0"/>
            <wp:wrapNone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98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3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4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ดำรงตนตามหลักปรัชญาของเศรษฐกิจพอเพีย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ดำรงตนตามปรัชญาเศรษฐกิจพอเพีย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 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และเป็นการเหมาะสมที่จะ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ยได้อีกทางหนึ่ง โดยเฉพาะเกษตรกร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 รัชการ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ดำเนินชีวิตอีกด้วย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00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4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4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ละประชุมคณะกรรมการคัดเลือ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ยกย่องเชิดชูเกียรติในโอกาสต่างๆ  และแต่งตั้งให้เป็นวิทยากรประจำ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่อผู้บริห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องค์ความรู้หลักปรัชญาเศรษฐกิจพอเพียงให้ประชาชน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63855</wp:posOffset>
            </wp:positionH>
            <wp:positionV relativeFrom="paragraph">
              <wp:posOffset>212090</wp:posOffset>
            </wp:positionV>
            <wp:extent cx="411480" cy="382905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02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4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ๆ ต้องคำนึงถึงหลัก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บัวลาย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มาตรการและนำไป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ปฏิบัติหน้าที่เอื้อประโยชน์  หรือเลือกปฏิบัติแก่บุคคลที่มีความสัมพันธ์ใกล้ชิดและพวกพ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ต่อผู้บริหาร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63855</wp:posOffset>
            </wp:positionH>
            <wp:positionV relativeFrom="paragraph">
              <wp:posOffset>203200</wp:posOffset>
            </wp:positionV>
            <wp:extent cx="411480" cy="38290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04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4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๑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น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ความร่วมมือกับหน่วยงานตรวจสอบทั้งภาครัฐและองค์กรอิส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กำกับดูแลองค์กรปกครองส่วนท้องถิ่นตามกฎหมาย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องค์กรอิสระเพื่อตรวจสอบการใช้อำนา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บัวลาย จึงได้มี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บหน่วย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ารบริหารส่วนตำบลบัวลายให้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ารบริหารส่วนตำบลบัวลายจากหน่วยงานภาครัฐและองค์กรอิสระเป็นอย่างมีประสิทธิภาพ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63855</wp:posOffset>
            </wp:positionH>
            <wp:positionV relativeFrom="paragraph">
              <wp:posOffset>203200</wp:posOffset>
            </wp:positionV>
            <wp:extent cx="411480" cy="382905"/>
            <wp:effectExtent l="0" t="0" r="0" b="0"/>
            <wp:wrapNone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06" name="ตัวเชื่อมต่อตร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0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๒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Fonts w:cs="TH SarabunIT๙" w:ascii="TH SarabunIT๙" w:hAnsi="TH SarabunIT๙"/>
          <w:sz w:val="32"/>
          <w:szCs w:val="32"/>
        </w:rPr>
        <w:t>LPA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ใน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ให้ความร่วมมือในการตรวจสอบ ควบคุม ดูแลการปฏิบัติราชการขององค์กรปกครองส่วนท้องถิ่นจากหน่วยงานภาครัฐ และองค์กรอิส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รปกครองส่วนท้องถิ่นรวมถึงจัดทำคู่มือดำเนินการเรื่องร้องเรียนขององค์กรปกครองส่วนท้องถิ่น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63855</wp:posOffset>
            </wp:positionH>
            <wp:positionV relativeFrom="paragraph">
              <wp:posOffset>208915</wp:posOffset>
            </wp:positionV>
            <wp:extent cx="411480" cy="382905"/>
            <wp:effectExtent l="0" t="0" r="0" b="0"/>
            <wp:wrapNone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08" name="ตัวเชื่อมต่อตร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0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๕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รปกครองส่วนท้องถิ่น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บัวลายตามคู่มือดำเนินการเรื่องร้องเรียนขององค์การบริหารส่วนตำบลบัวลาย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63855</wp:posOffset>
            </wp:positionH>
            <wp:positionV relativeFrom="paragraph">
              <wp:posOffset>215900</wp:posOffset>
            </wp:positionV>
            <wp:extent cx="411480" cy="382905"/>
            <wp:effectExtent l="0" t="0" r="0" b="0"/>
            <wp:wrapNone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10" name="ตัวเชื่อมต่อตรง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0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5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องค์กรปกครองส่วนท้องถิ่น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ารบริหารส่วนตำบลบัวลาย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กำกับการดำเนินการเกี่ยวกับเรื่องร้องเรียนกล่าวหาบุคลากรในองค์การบริหารส่วนตำบลบัวลายให้มีประสิทธิภาพ โปร่งใส เป็นธรรม ในขั้นตอนต่างๆ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ิดตาม ตรวจสอบผู้กระทำความผิ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มาตรการกำกับการดำเนินการเกี่ยวกับเรื่องร้องเรียนกล่าวหาบุคลากรในองค์การบริหารส่วนตำบลบัวลาย ให้สาธารณะ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องค์การบริหารส่วนตำบลบัวลาย 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เชื่อมั่นในการปฏิบัติหน้าที่ของบุคลากรในองค์การบริหารส่วนตำบลบัวลาย เพิ่มขึ้น 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11" name="ตัวเชื่อมต่อตรง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1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5755</wp:posOffset>
            </wp:positionH>
            <wp:positionV relativeFrom="paragraph">
              <wp:posOffset>1905</wp:posOffset>
            </wp:positionV>
            <wp:extent cx="411480" cy="382905"/>
            <wp:effectExtent l="0" t="0" r="0" b="0"/>
            <wp:wrapNone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5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ละพัฒนาศูนย์ข้อมูลข่าวส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รัฐต้อง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รปกครองส่วนท้องถิ่น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ละพัฒนาข้อมูลข่าวสารของศูนย์ข้อมูลข่าวสารองค์การบริหารส่วนตำบลบัวลายให้มีข้อมูลที่ครบถ้วน ถูกต้องเป็น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ศูนย์ข้อมูลข่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เผยแพร่บทบาท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ขององค์กรปกครองส่วนท้องถิ่นเพื่อเผยแพร่ต่อสาธารณชน ผ่านสื่อช่องทางต่างๆ ของหน่วยงานเป็นระยะ  สม่ำเสม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63855</wp:posOffset>
            </wp:positionH>
            <wp:positionV relativeFrom="paragraph">
              <wp:posOffset>195580</wp:posOffset>
            </wp:positionV>
            <wp:extent cx="411480" cy="382905"/>
            <wp:effectExtent l="0" t="0" r="0" b="0"/>
            <wp:wrapNone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14" name="ตัวเชื่อมต่อตรง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1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องค์การบริหารส่วนตำบลบัวลายให้มีข้อมูลที่ครบถ้วนถูกต้องเป็นปัจจุบั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การ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ื่อ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รปกครองส่วนท้องถิ่นได้ จึงได้จัดทำมาตรการกำกับติดตามการเผยแพร่ข้อมูลข่าวสารขององค์การบริหารส่วนตำบลบัวลาย 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ารบริหารส่วนตำบลบัวลาย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63855</wp:posOffset>
            </wp:positionH>
            <wp:positionV relativeFrom="paragraph">
              <wp:posOffset>213995</wp:posOffset>
            </wp:positionV>
            <wp:extent cx="411480" cy="382905"/>
            <wp:effectExtent l="0" t="0" r="0" b="0"/>
            <wp:wrapNone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16" name="ตัวเชื่อมต่อตรง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1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5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จัดทำมาตรการกำกับติดตามการเผยแพร่ข้อมูลข่าวส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วล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่าวสารขององค์การบริหารส่วนตำบลบัวลายต่อสาธารณชน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ราคากลาง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19"/>
        <w:numPr>
          <w:ilvl w:val="0"/>
          <w:numId w:val="1"/>
        </w:numPr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ำกับติดตามหน่วยงานที่เกี่ยวข้องเผยแพร่ข้อมูลข่าวสารการ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63855</wp:posOffset>
            </wp:positionH>
            <wp:positionV relativeFrom="paragraph">
              <wp:posOffset>196850</wp:posOffset>
            </wp:positionV>
            <wp:extent cx="411480" cy="382905"/>
            <wp:effectExtent l="0" t="0" r="0" b="0"/>
            <wp:wrapNone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18" name="ตัวเชื่อมต่อตรง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1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การตามมาตรการกำกับติดตามการเผยแพร่ข้อมูลข่าวสารขององค์การบริหารส่วนตำบลบัว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กำกับติดตามการเผยแพร่ข้อมูลข่าวสารขององค์กรปกครองส่วนท้องถิ่น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และการมีส่วนร่วมของภาคประชาชนในการตรวจสอบการบริหารราชการขององค์การบริหารส่วนตำบลบัว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คม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เห็นความสำคัญของการส่งเสริมให้เกิดการมีส่วนร่วมอย่างกว้างขวางและเท่าเทียมโดยให้ประชาชนกลุ่มองค์กรชุมชนเครือข่ายทั้งภาครัฐและเอกชนได้มีโอกาสแสดงออกถึงศักยภาพความคิดเห็นความต้องการเปิดโอกาสให้ภาคประชาชนได้มีส่วนร่วมในการรับรู้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การดาเนินงาน ร่วมตัดสินใจร่วมติดตามตรวจสอบการดาเนินงานขององค์กรปกครองส่วนท้องถิ่นด้วยการจัดทาโครง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เวที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ขึ้นเพื่อจะได้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และก่อให้เกิดประโยชน์สูงสุดแก่ประชาชนอย่างแท้จริ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63855</wp:posOffset>
            </wp:positionH>
            <wp:positionV relativeFrom="paragraph">
              <wp:posOffset>201295</wp:posOffset>
            </wp:positionV>
            <wp:extent cx="411480" cy="382905"/>
            <wp:effectExtent l="0" t="0" r="0" b="0"/>
            <wp:wrapNone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20" name="ตัวเชื่อมต่อตรง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1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5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ประชุมเวทีประชาคมในชุมชน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ประช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22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2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ได้โดยสะดวก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ของ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เห็นความสำคัญในการรับฟังความคิดเห็น การตอบสนองเรื่องราวร้องทุกข์และเรื่องร้องเรียนของประชาชน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บัวลาย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บัวลาย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ขององค์การบริหารส่วนตำบลบัว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24" name="ตัวเชื่อมต่อตรง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2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ร้องเรียนการทุจริตอย่าง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ากไม่สามารถดำเนินการได้ท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highlight w:val="cyan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ารบริหารส่วนตำบลบัวลาย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63855</wp:posOffset>
            </wp:positionH>
            <wp:positionV relativeFrom="paragraph">
              <wp:posOffset>222885</wp:posOffset>
            </wp:positionV>
            <wp:extent cx="411480" cy="382905"/>
            <wp:effectExtent l="0" t="0" r="0" b="0"/>
            <wp:wrapNone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26" name="ตัวเชื่อมต่อตรง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2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ารบริหารส่วนตำบลบัวลาย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รปกครองส่วนท้องถิ่น และร่วมดำเนินการโครงการ รวมทั้งติดตามโครงการตามแผนพัฒนาท้องถิ่น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28" name="ตัวเชื่อมต่อตรง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2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มีการแต่งตั้งภาคประชาชนร่วมเป็นกรรม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ารบริหารส่วนตำบลบัวลาย มีการขับเคลื่อนอย่างเป็นรูปธรรม ซึ่งจะส่งเสริมให้องค์การบริหารส่วนตำบลบัวลาย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ารบริหารส่วนตำบลบัวลาย จึงดำเนินการกิจกรรมการประเมินผลการปฏิบัติราชการของ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ในการบริหารงานองค์การบริหารส่วนตำบลบัวลายให้เกิดความโปร่งใส 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กิจการของ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30" name="ตัวเชื่อมต่อตรง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2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9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แต่งตั้งภาคประชาชนร่วมเป็นคณะกรรมการติดตาม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3855</wp:posOffset>
            </wp:positionH>
            <wp:positionV relativeFrom="paragraph">
              <wp:posOffset>200025</wp:posOffset>
            </wp:positionV>
            <wp:extent cx="411480" cy="382905"/>
            <wp:effectExtent l="0" t="0" r="0" b="0"/>
            <wp:wrapNone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32" name="ตัวเชื่อมต่อตรง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3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วางระบบตรวจสอบภายในและการควบคุมภายใ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ิจกรรมการเพิ่มมูลค่าขององค์กร รวมทั้ง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รปกครองส่วนท้องถิ่นเป็นไปอย่างถูกต้องและเป็นไปตามวัตถุประสงค์ของทางราชการ</w:t>
      </w:r>
    </w:p>
    <w:p>
      <w:pPr>
        <w:pStyle w:val="Style21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ระบวนการกำกับดูแลที่ดีและความโปร่งใสในการปฏิบัติงาน ป้องกันการประพฤติมิชอบ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จัดสรร การใช้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ตรวจสอบภายในไป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สิทธิภาพและประสิทธิผลข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3855</wp:posOffset>
            </wp:positionH>
            <wp:positionV relativeFrom="paragraph">
              <wp:posOffset>202565</wp:posOffset>
            </wp:positionV>
            <wp:extent cx="411480" cy="382905"/>
            <wp:effectExtent l="0" t="0" r="0" b="0"/>
            <wp:wrapNone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34" name="ตัวเชื่อมต่อตรง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3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ิดเผยรายงาน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เข้าใจและปฏิบัติตามกฎหมาย ระเบียบ ข้อ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ผลสัมฤทธิ์ขอ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ตรวจสอบภายในให้สาธารณชนทราบ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3855</wp:posOffset>
            </wp:positionH>
            <wp:positionV relativeFrom="paragraph">
              <wp:posOffset>222250</wp:posOffset>
            </wp:positionV>
            <wp:extent cx="411480" cy="382905"/>
            <wp:effectExtent l="0" t="0" r="0" b="0"/>
            <wp:wrapNone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36" name="ตัวเชื่อมต่อตรง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3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ควบคุมภายใ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รปกครองส่วนท้องถิ่น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37" name="ตัวเชื่อมต่อตรง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3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3855</wp:posOffset>
            </wp:positionH>
            <wp:positionV relativeFrom="paragraph">
              <wp:posOffset>7620</wp:posOffset>
            </wp:positionV>
            <wp:extent cx="411480" cy="382905"/>
            <wp:effectExtent l="0" t="0" r="0" b="0"/>
            <wp:wrapNone/>
            <wp:docPr id="1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รายงานการควบคุมภายในให้สาธารณชนได้ทราบ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</w:t>
      </w:r>
      <w:r>
        <w:rPr>
          <w:rFonts w:ascii="TH SarabunIT๙" w:hAnsi="TH SarabunIT๙" w:cs="TH SarabunIT๙"/>
          <w:sz w:val="32"/>
          <w:sz w:val="32"/>
          <w:szCs w:val="32"/>
        </w:rPr>
        <w:t>ต์ของหน่วย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เป็นอิสระ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มูลผลการควบคุมภายในและจัดทำแผนปรับปรุงงานให้มีประสิทธิภาพใ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3855</wp:posOffset>
            </wp:positionH>
            <wp:positionV relativeFrom="paragraph">
              <wp:posOffset>203835</wp:posOffset>
            </wp:positionV>
            <wp:extent cx="411480" cy="382905"/>
            <wp:effectExtent l="0" t="0" r="0" b="0"/>
            <wp:wrapNone/>
            <wp:docPr id="1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40" name="ตัวเชื่อมต่อตรง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3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6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จึงได้กำหนดมาตรการส่งเสริมให้ประชาชนมีส่วนร่วม ตรวจสอบ กำกับ ดูแลการบริหารงานบุคคล เพื่อเกิดการมีส่วนร่วมตรวจสอบการบริหารงานบุคคลขององค์การบริหารส่วนตำบลบัวลาย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 กำกับ ดูแล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ารบริหารส่วนตำบลบัวลาย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ต่อสาธารณชน รวมถึงประชาสัมพันธ์ให้ประชาชนภายในชุมชนทราบโดยการประกาศเสียงตามสายภ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องค์การบริหารส่วนตำบลบัวลาย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3855</wp:posOffset>
            </wp:positionH>
            <wp:positionV relativeFrom="paragraph">
              <wp:posOffset>194945</wp:posOffset>
            </wp:positionV>
            <wp:extent cx="411480" cy="382905"/>
            <wp:effectExtent l="0" t="0" r="0" b="0"/>
            <wp:wrapNone/>
            <wp:docPr id="1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42" name="ตัวเชื่อมต่อตรง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4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ที่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วลาย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ตรวจสอบ กำกับ ดูแล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และสามารถอธิบายผลที่เกิดขึ้น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4975</wp:posOffset>
            </wp:positionH>
            <wp:positionV relativeFrom="paragraph">
              <wp:posOffset>209550</wp:posOffset>
            </wp:positionV>
            <wp:extent cx="411480" cy="382905"/>
            <wp:effectExtent l="0" t="0" r="0" b="0"/>
            <wp:wrapNone/>
            <wp:docPr id="14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44" name="ตัวเชื่อมต่อตรง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4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๗๑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เงิน การหาประโยชน์จากทรัพย์สินของทาง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ของ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องค์กรปกครองส่วนท้องถิ่น เพื่อให้ประชาชนสามารถเข้าถึงข้อมูลการบริหารงบประมาณขององค์การบริหารส่วนตำบลบัวลาย ส่งผลให้เกิดการใช้งบประมาณโปร่งใส 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  กำกับ ดูแลการบริหารงบประมาณ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ารบริหารส่วนตำบลบัวลายต่อสาธารณ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บริหารงบประมาณ เพื่อเผยแพร่ต่อสาธารณชน 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จัดจ้าง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และสถานที่ดำเนินการจัดหาพัสดุตามระเบียบฯ</w:t>
      </w:r>
    </w:p>
    <w:p>
      <w:pPr>
        <w:pStyle w:val="Normal"/>
        <w:ind w:left="3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กำหนดให้มีภาคประชาชนเข้าร่วมสังเกต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3855</wp:posOffset>
            </wp:positionH>
            <wp:positionV relativeFrom="paragraph">
              <wp:posOffset>215265</wp:posOffset>
            </wp:positionV>
            <wp:extent cx="411480" cy="382905"/>
            <wp:effectExtent l="0" t="0" r="0" b="0"/>
            <wp:wrapNone/>
            <wp:docPr id="14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46" name="ตัวเชื่อมต่อตรง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4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๗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รปกครองส่วนท้องถิ่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ารบริหารส่วนตำบลบัวลายต่อสาธารณชนและมีช่อง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</w:t>
      </w:r>
      <w:r>
        <w:rPr>
          <w:rFonts w:ascii="TH SarabunIT๙" w:hAnsi="TH SarabunIT๙" w:cs="TH SarabunIT๙"/>
          <w:sz w:val="32"/>
          <w:sz w:val="32"/>
          <w:szCs w:val="32"/>
        </w:rPr>
        <w:t>ก่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ารบริหารส่วนตำบลบัวลายทำให้เกิดความโปร่งใส </w: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ดำเนินการส่งเสริมการมีส่วนร่วมของประชาชน โดยการเปิดโอกาสให้ประชาชนเข้าร่วม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รปกครองส่วนท้องถิ่น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2420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48" name="ตัวเชื่อมต่อตรง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4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องค์การบริหารส่วนตำบลบัวลาย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50" name="ตัวเชื่อมต่อตรง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4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7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และสมาชิกสภาองค์การบริหารส่วนตำบลบัวลาย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ารบริหารส่วนตำบลบัวลาย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ผู้บริหาร และสมาชิกสภาองค์การบริหารส่วนตำบลบัวลาย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385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52" name="ตัวเชื่อมต่อตรง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5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7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สำหรับผู้บริหารและ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องค์การบริหารส่วนตำบลบัวลาย มีองค์ความรู้ด้านกฎหมาย ระเบียบที่เกี่ยวข้อง เพื่อเป็นแนวทางการปฏิบัติหน้าที่และบริหาร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ศักยภาพ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ความเข้าใจที่เกี่ยวข้องกับบทบาทและอำนาจหน้าที่ของสมาชิกสภ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1640</wp:posOffset>
            </wp:positionH>
            <wp:positionV relativeFrom="paragraph">
              <wp:posOffset>222885</wp:posOffset>
            </wp:positionV>
            <wp:extent cx="411480" cy="382905"/>
            <wp:effectExtent l="0" t="0" r="0" b="0"/>
            <wp:wrapNone/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54" name="ตัวเชื่อมต่อตรง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53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7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ป้องกันการทุจริตขององค์การบริหารส่วนตำบลบัวล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 บทบาทและอำนาจหน้าที่ และสามารถปฏิบัติภารกิจได้ถูกต้องไปตาม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องค์ความรู้ที่ได้ไปปรับใช้ในการตรวจสอบ ติดตาม และประเมินผลการปฏิบัติงานของฝ่ายบริหารด้วยความเป็นธรรม ตรงไปตรง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มีการดำเนินการเฝ้าระวัง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และวัฒนธรรมของสังคมไทยในปัจจุบัน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ยกย่องเชิดชูคนรวย  การแสวงหาผลประโยชน์จากการเป็นพรรคพวกของนักการเมืองหรือผู้มีอิทธิพล</w:t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3855</wp:posOffset>
            </wp:positionH>
            <wp:positionV relativeFrom="paragraph">
              <wp:posOffset>221615</wp:posOffset>
            </wp:positionV>
            <wp:extent cx="411480" cy="382905"/>
            <wp:effectExtent l="0" t="0" r="0" b="0"/>
            <wp:wrapNone/>
            <wp:docPr id="15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56" name="ตัวเชื่อมต่อตรง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55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7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จากนั้นสภาพปัญหาบางส่วนก็มักเกิดจากการใช้อำนาจของเจ้าหน้าที่ของรัฐที่มุ่งแสวงหาผลประโยชน์  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กิจกรรมส่งเสริมชุมชนเฝ้าระวังการทุจริต เพื่อส่งเสริมองค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ภาคประชาชน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งค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ให้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จัดตั้งชุมชน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องค์การบริหารส่วนตำบลบัวลาย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7990</wp:posOffset>
            </wp:positionH>
            <wp:positionV relativeFrom="paragraph">
              <wp:posOffset>201295</wp:posOffset>
            </wp:positionV>
            <wp:extent cx="411480" cy="382905"/>
            <wp:effectExtent l="0" t="0" r="0" b="0"/>
            <wp:wrapNone/>
            <wp:docPr id="1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58" name="ตัวเชื่อมต่อตรง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57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7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องค์ความรู้เกี่ยวกับต่อต้านการทุจริตให้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ูรณาการทุกภาคส่วนเพื่อต่อต้านการทุจริต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 ส่งเสริมการมีส่วนร่วมของภาคประชาชนในการติดตาม ตรวจสอบ 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 ร่วมรับผิดชอบต่อปัญหาการทุจริต องค์กรปกครองส่วนท้องถิ่นจึงได้จัดทำกิจกรรมบูรณาการทุกภาคส่วนเพื่อต่อต้านการทุจริต เพื่อร่วมสร้างกลไกให้ทุกภาคส่วนได้ร่วมกันส่งเสริม สนับสนุน และสร้างค่านิย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นเกิดเครือข่ายและความร่วมมือในการต่อต้านการทุจริตอย่างเข้มแข็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ได้ร่วมกันส่งเสริม สนับสนุน และสร้างค่านิย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อย่างเข้มแข็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เพื่อบูรณาการทุกภาคส่วนเพื่อต่อต้านการทุจริตจากภาครัฐ ภาคเอกชน ภาครัฐวิสาหกิจ สถานศึกษา และภาคประชาชนในเขตองค์การบริหารส่วนตำบลบัว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ร่วมกับภาครัฐ ภาคเอกชน ภาครัฐวิสาหกิจ สถานศึกษา และภาคประชาชนในเขตองค์การบริหารส่วนตำบลบัว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บูรณาการต่อต้านการทุจริต จัดกิจกรร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227965</wp:posOffset>
            </wp:positionV>
            <wp:extent cx="411480" cy="382905"/>
            <wp:effectExtent l="0" t="0" r="0" b="0"/>
            <wp:wrapNone/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60" name="ตัวเชื่อมต่อตรง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59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7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ล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154305</wp:posOffset>
            </wp:positionV>
            <wp:extent cx="411480" cy="382905"/>
            <wp:effectExtent l="0" t="0" r="0" b="0"/>
            <wp:wrapNone/>
            <wp:docPr id="1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63855</wp:posOffset>
                </wp:positionH>
                <wp:positionV relativeFrom="paragraph">
                  <wp:posOffset>154305</wp:posOffset>
                </wp:positionV>
                <wp:extent cx="6577330" cy="0"/>
                <wp:effectExtent l="0" t="12700" r="0" b="32385"/>
                <wp:wrapNone/>
                <wp:docPr id="162" name="ตัวเชื่อมต่อตรง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12.15pt" to="489.2pt,12.15pt" ID="ตัวเชื่อมต่อตรง 16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   </w:t>
      </w:r>
      <w:r>
        <w:rPr>
          <w:rFonts w:ascii="TH SarabunIT๙" w:hAnsi="TH SarabunIT๙" w:cs="TH SarabunIT๙"/>
          <w:szCs w:val="24"/>
        </w:rPr>
        <w:t>แผนปฏิบัติการป้องกันการทุจริต องค์การบริหารส่วนตำบลบัว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0:00Z</dcterms:created>
  <dc:creator>suwimon_mal</dc:creator>
  <dc:description/>
  <cp:keywords/>
  <dc:language>en-US</dc:language>
  <cp:lastModifiedBy>Bualai</cp:lastModifiedBy>
  <cp:lastPrinted>2022-04-26T15:59:00Z</cp:lastPrinted>
  <dcterms:modified xsi:type="dcterms:W3CDTF">2022-04-28T08:25:00Z</dcterms:modified>
  <cp:revision>82</cp:revision>
  <dc:subject/>
  <dc:title/>
</cp:coreProperties>
</file>