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ื่อโครงการ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่อสร้างถนนหินคลุกบดอัดแน่นสายโนนงิ้ว – หนองสรวง  บ้านขามป้อม  หมู่ที่  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๙๕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โดยสังเข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ครงการก่อสร้างถนนหินคลุกบดอัดแน่นสายโนนงิ้ว – หนองสรวง  บ้านขามป้อม  หมู่ที่ 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จำนวน  ๒ ช่วง  รายละเอียดดังนี้</w:t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ช่วงที่  ๑   ขนาดผิวจราจรกว้าง  ๔  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ยา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๘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เมตร  หนาเฉลี่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เมตร  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คิดเป็นพื้นที่หินคลุก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๓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๒๘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ตาราง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หรือตามสภาพพื้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ช่วงที่  ๒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ขนาดผิวจรา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ว้าง  ๕  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ยา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๔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หนา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เมตร  หรือคิดเป็นพื้นที่หินคลุกไม่น้อ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๒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๗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ตาราง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หรือตามสภาพพื้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๖   กรกฎาคม    ๒๕๕๙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com</cp:lastModifiedBy>
  <cp:lastPrinted>2016-07-05T13:52:00Z</cp:lastPrinted>
  <dcterms:modified xsi:type="dcterms:W3CDTF">2016-07-25T02:27:00Z</dcterms:modified>
  <cp:revision>285</cp:revision>
  <dc:subject/>
  <dc:title/>
</cp:coreProperties>
</file>