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หินคลุกบดอัดแน่นสายสระใหม่ – นานายห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รดถนนดินสายต้นตา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้านหนองแสง  หมู่ที่ 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โครงการก่อสร้างถนนหินคลุกบดอัดแน่นสายสระใหม่ – นานายหัน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รดถนนดินสายต้นตา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จำนวน  ๒  ช่วง  รายละเอียด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่วงที่  ๑   ขนาดผิวจราจรกว้าง  ๕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น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พื้นที่หินคลุก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๕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๖๐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าราง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่วงที่  ๒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๔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รือคิดเป็นพื้นที่หินคลุก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๔๔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าราง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๐   มิถุนายน  ๒๕๕๙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5-12-01T09:15:00Z</cp:lastPrinted>
  <dcterms:modified xsi:type="dcterms:W3CDTF">2016-06-27T09:14:00Z</dcterms:modified>
  <cp:revision>265</cp:revision>
  <dc:subject/>
  <dc:title/>
</cp:coreProperties>
</file>