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 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นนคอนกรีตเสริมเหล็กสายบ้านนายคำ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รอบบ้าน  บ้านป่าหวาย  หมู่ที่ ๔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ถนนคอนกรีตเสริมเหล็กสายบ้านนายคำร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อบบ้าน  ขนาดผิวจราจรกว้าง  ๔  เมตร  ยาว  ๔๘ 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  เมตร  หรือคิดเป็นพื้นที่คอนกรีตเสริมเหล็กไม่น้อยกว่า ๑๙๒  ตารางเมตร  ไม่มีไหล่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ถานที่ก่อสร้าง  ณ</w:t>
            </w:r>
            <w:r>
              <w:rPr>
                <w:rFonts w:ascii="TH SarabunPSK" w:hAnsi="TH SarabunPSK" w:cs="TH SarabunPSK"/>
                <w:color w:val="00206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บ้านป่าหวาย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หมู่ที่ 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ตำบลบัวลาย  อำเภอบัวลาย  จังหวัด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๕   กันยายน    ๒๕๕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lang w:val="en-US"/>
    </w:rPr>
  </w:style>
  <w:style w:type="paragraph" w:styleId="Style20">
    <w:name w:val="คำอ้างอิง"/>
    <w:basedOn w:val="Normal"/>
    <w:next w:val="Normal"/>
    <w:qFormat/>
    <w:pPr/>
    <w:rPr>
      <w:rFonts w:cs="Angsana New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Bualai</cp:lastModifiedBy>
  <cp:lastPrinted>2016-07-05T13:52:00Z</cp:lastPrinted>
  <dcterms:modified xsi:type="dcterms:W3CDTF">2016-09-27T08:44:00Z</dcterms:modified>
  <cp:revision>315</cp:revision>
  <dc:subject/>
  <dc:title/>
</cp:coreProperties>
</file>