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ถนนคอนกรีตเสริมเหล็กสายหนองไ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รกฟ้า  บ้านหนองไฮ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หมู่ที่  ๑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๘๖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ถนนคอนกรีตเสริมเหล็กสายหนองไฮ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กฟ้า  บ้านหนองไฮ  หมู่ที่  ๑๒  ขนาดผิวจราจรกว้าง  ๕  เมตร  ยาว  ๑๙๘  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  เมตร  พร้อมไหล่ทางลูกรังท้องถิ่นข้างละ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๕๐  เมตร  หรือมีพื้นที่คอนกรีตไม่น้อยกว่า  ๙๙๐  ตารางเมตร  หรือตามสภาพพื้นที่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๒   สิงหาคม    ๒๕๕๙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๘๖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05T13:52:00Z</cp:lastPrinted>
  <dcterms:modified xsi:type="dcterms:W3CDTF">2006-08-16T16:55:00Z</dcterms:modified>
  <cp:revision>304</cp:revision>
  <dc:subject/>
  <dc:title/>
</cp:coreProperties>
</file>