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งานที่ให้บริการ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องคลัง  องค์การบริหารส่วนตำบลบัว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กองคลัง  องค์การบริหารส่วนตำบลบัวล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ื้นที่รับผิดชอบ  องค์การบริหารส่วนตำบลบัวล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กองคลัง  องค์การบริหารส่วนตำบลบัวล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 องค์การบริหารส่วนตำบลบัวลา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irundorn  Porns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1:00Z</dcterms:created>
  <dc:creator>CM</dc:creator>
  <dc:description/>
  <cp:keywords/>
  <dc:language>en-US</dc:language>
  <cp:lastModifiedBy>user</cp:lastModifiedBy>
  <cp:lastPrinted>2015-07-29T13:33:00Z</cp:lastPrinted>
  <dcterms:modified xsi:type="dcterms:W3CDTF">2015-07-29T07:05:00Z</dcterms:modified>
  <cp:revision>9</cp:revision>
  <dc:subject/>
  <dc:title/>
</cp:coreProperties>
</file>